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1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4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Installer' copyright and license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er 1.24 and Installer project icon  Copyright 1991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  All Rights Reserved.  Reproduced and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ER SOFTWARE IS PROVIDED "AS-IS" AND SUBJECT TO CHANGE;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ARE MADE. ALL USE IS AT YOUR OWN RISK.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 telecommuncations program designed for use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 computer running Kickstart 2.04 or higher. It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st built-in VT-220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custom terminal emulation modules following the `X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rates in any display environment, supports all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file transfer modules following the `XPR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- and printer-captu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view-buff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owerful phonebook and dial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Amiga User Interface Style Guide' conformant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nline-help (requires AmigaGuide pack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t-in `ARexx'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 upload list, which permits selecting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efore the upload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ogin script lear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t-in keyword/response parser which makes it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espond to BBS prompts and such with the us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, etc. without having to program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erface for external programs to rendezvous with `term'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serial I/O processing (such as `HydraCo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program is freely-distributable, it is not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 If you like it and use frequently, you are requested to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 donation which you suppose will do as a pay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See the chapter registration (see Registration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mittedly, `term' is a fairly large program which consumes qu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emory when running. You need to have at least 2 M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installed if you wish to run the program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the bare minimum configuration. It is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`term' on a faster machine, i.e. plain MC68000-driven Amig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oubl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made available under the concept of Gift-Ware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t of Share-Ware. Share-Ware software authors often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ippled' versions of their products, i.e. these program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same functionality as the registered versions you 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monetary contributions to the authors. It all comes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y for the software you are using' in Share-Ware terms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-Ware registration is different, you are not required to 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but a gift will do. With `term' you always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program, there is no `crippled' test release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for a limited time and then have to pay for in order t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seem as if `term' was free, but this 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is no need to pay the author in order to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version of the program you should consider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. You don't need to feel guilty if you cannot o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give me something in return for the work I have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Show me that it was worth spending so much time list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, updating, rewriting and enhancing this program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will provide the motivation for me to keep develo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ferred method of `payment' would be to order the `O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' CD-ROM. This CD contains almost every program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the Amiga. The CD will be available in August 1994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ought for US$ 35 directly from me or from your loc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any CD-ROM drive or just don't want to buy the 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uggested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focom games and Infocom hintbooks. Although I already ow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games published in `The Lost Treasures of Infocom vol I+II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collect the originals (not those super-cheap Virg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releases). With the exception of `A Mind forever voyagin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rthur', `Hollywood Hijinx', `Infidel', `Leather Godd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bos', `Nord and Bert couldn't make head or tail of i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lundered Hearts', `Shogun', `Spellbreaker', `Suspect', `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urking Horror', `Trinity', `Wishbringer', `Zork I', `Zork Ze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hich I already own) I welcome any game in any format -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cessarily have to be an Amiga game, Apple II, Kayp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ari-XL, C64, etc. will be fin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ms `Jabberwocky', `Brazil', `The Fisher King', `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ndits', `Annie Hall', `Zelig', `Alien', `Indiana Jones I-III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awrence of Arabia' on a PAL-VHS video cass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D by the Beatles (except for `Help', `Rubber Soul', `Revol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gt. Pepper's Lonely Hearts Club Band', `The white albu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al Mystery Tour', `Abbey Road' and `Past Masters,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'), Little Feat (-1989), Weather Report, Paul Simon (1971-1985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ic Clapton (-1985), Peter Gabriel (1977-1989) or Daniel Lan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ymond Elias Feist's books `Magician: Apprentice' and `Magici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book by Michael Crichton, Bruce Chatwin, Raymond Chandler, 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atchett or Steven Meretz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ld CinemaWare games - with the exception of `Defe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wn', `The King of Chicago', `The Three Stooges', `Sinbad', `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me from the desert', `Lords of the Rising Sun', `TV-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ketball' and `TV-Sports Footb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game by Activision (`Hacker II', `Portal', `Shanghai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ass Times in Tonetown'), Electronic Arts (`Marble Madnes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turn to Atlantis', `Skyfox', `The Bard's Tale') or Epy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Temple of Apshai', `Rogue', `California Gam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Rainbird game (`Starglider', `Starglider II', `Jew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rknes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Telarium/Trillium game for the C64 on 5.25"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uch as `The Amazon', `Rendezvous with Rama', `Fahrenheit 451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Lucasfilm game for the C64 on 5.25" floppy disk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cue on Fractalus', `Ballblazer', `Koronis Rift', `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dolo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enery disks for the SubLogic Flight-Simulator II -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estern European Tour', `Japan', `USA #7', `USA #9' and `USA #1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D-ROMs and CD-ROM cad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sh and checks (no credit cards - sorry)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your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be notified when program updates become avail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order the next update as it becomes available you mus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oney to cover my expenses, see the chapter entitled order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n't mind if you make a copy of `term' for a customer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 decent terminal program. But if you decide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n a larger scale, such as by including a copy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you sell, I want to know about it. The reason is this: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`term' you take a certain responsability; if your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difficulties in installing and configuring the program she/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kely ask you for assistance. I want to make sure that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user is in bad need of help there is somebody who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it. If you wish to become a `term' distributor and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displayed in the `About' window, contact m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general rule, no profit must be made by distributing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you may charge fees for copying, disks and for providing a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but no money must be charged for the software itself. I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legal actions against anyone who violates this rule. 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ing the program should be made to the author, not to the prov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rder a copy via standard mail by sending a self-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, including postage and disks (more on this below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include three 3.5" double-density disks or two 3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density disks. The postage must cover the mailing cost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he equivalent to DM 8,- in your preferred currenc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, and DM 16,- for all other countries. All orders are shipp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 mail. If you cannot provide the disks and the envelope, add DM 1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double-density disk or DM 3,- per high-density disk and DM 2,-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dded envelope. If you send a check to cover my expense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fee I have to pay for cashing it (which cur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3,-) does not `eat up' the mail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I do not distribute printed cop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s must be made by mail only, not by phone 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new release of `term' becomes available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known in the telecommunications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`term' release will be available through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tp.informatik.uni-oldenburg.de' (`134.106.1.9'), loo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/pub/amiga/term' directory. All Aminet sites will also receive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vailable for download in a number of BBSes. *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!* For reasons I have always failed to understand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s take pride in patching program version numbers,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to disk and compressing them into .DMS files, attach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to archives or extract single files from archives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press and release them later. *Hands off these files!*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istributed only in complete LhA-archives, never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as a .DMS-file.  In addition to this file l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s generated using the PGP program provide authenticity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signs are missing chances are that you have found a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hich most likely was not released by me. My public k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chapter PGP key (see PGP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ll not distribute `term' via eMail, the program is too l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iled and since I am paying both for incoming and outgoing ma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lso be too expensive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requested, no update notifications will be sent vi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 I recommend that you include an international reply coup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update notification you wish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discontinue develop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ways nice to receive feedback from users, to hea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comments and enhancement request. If you wish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e I suggest that you try electronic mail channels first. 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riting there only exists a single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olsen@sourcery.han.de') you can send mail to. I have no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or such, in fact I don't even visit any BBSes regular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put a mail through to me and don't have direc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it is recommended that you use the gateway facilities most 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, your local sysop or postmaster will be able to tell you more.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nd mail larger than about 64K bytes, as it may get caugh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me and if it in facts arrives in my mail folder it will hav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routing fees since I pay both for my incoming and my outgo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expect me to make long-distance calls to your local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phone rates are rather steep and I am not that wealthy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ppen to be registered in a BBS which has no link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or if you don't have any email access at all the only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opping by and paying me a visit in person is to us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facilities: send a letter, mail a package.  Although such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ually arrive safely and unharmed there still is a problem: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at responding to `real-world mail'.  If a letter can be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few lines of text chances are good for a snappy answer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ic is a little more complex your letter may go into m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 stack. To give you an impression how this stack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large pile of unanswered mail sitting on my desk which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over each time I open the window. Such mail will usual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 at the end of the semester or when my bad conscience tells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ure to mention it if you want me to send you an update t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most recent version of the program and include some mo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my expenses. If you want me to help you or to give advic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that even though there is no denying the fact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`term' I am by no means an expert in telecommuncations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need to know which modem brand to choose or which Bulg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es are worth trying I strongly suggest that you ask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case, feel free to make comments and to ask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&amp;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beta testing certain software did not work very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(nothing serious I would say, but you may hav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nion). There are also a few problems that would show up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(and at great expense) when it was too late to find a fix.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least the following list also includes a few `features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was unable to find a better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running on the Workbench screen `term' keeps 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time, even the mouse no longer moves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sad but true: if any other window partly obscures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display system performance will suffer greatly. Try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the frontmost window or separate the status lin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main window in order to get rid of this nuis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of Kickstart 2.04 slider and list displays look rather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gadtools.library' user interface support routine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 proportional-spaced fonts very well in v2.04. Try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user interface font, preferably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`MagicMenu' running in the background the checkmark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bols overwrite some menu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Menu' does not notice `term' scales these symbols to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creen display aspect ratio.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Menu' may address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mall terminal window sizes the status line display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ts in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lways pays attention to the terminal settings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the status line width into account. No harm should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the buttons in the file transfer window do w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running the file transfer is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ning to the commands `term' sends to it when the 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', `Skip current file' and `Stop transfer batch'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ressed. Not all libraries will pay attention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  So far only `xprkermit.library' respond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 The `xprzmodem.library' included in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will ignore the `Stop transfer batch' command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XPR libraries either treat all buttons the same way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stop the transfer no matter which button is pressed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y attention to the `Stop entire transfer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ttons in the fast! macro list do not respond to mous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pressing the Amiga+Al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there is no explanation which the keys be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od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ction was written in order to answer the most 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questions concerning `term'. Although I don't suppo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this section was intended for will really ready it, bu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still be quite useful. Each entry in the follow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s why a particular feature works this way or the 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While scrolling `term' quietly swallows characters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`term' cannot process incoming serial data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output processing is taking place. If outpu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too much time you may end up losing incoming data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way how to approach this problem. You could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urs used for screen output, or enab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process via the `Enable emulation process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entitled terminal panel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ight after a connection is established the modem ha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your configuration options `term' makes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is set up correctly prior to making a call. Does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line right after the `CONNECT' message is receiv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or the remote modem may reponsible. Not unheard of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which due to firmware trouble fail to negotiat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remote modem over the transmission protocol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rror correction enabled such modems would drop the lin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establishing the connection. Turning of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ion mode would correct this problem. `term' can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about the modem behaviour, it is up to you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rying to run the modem at higher baud rates causes the mod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commands, it does not even echo character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umber of modems respond only to a fixed set of baud rate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9,600 bps are fine there is no response at 14,4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try all available baud rates `term'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one is found to fit. Do not overdo it however,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ud rate below 57,6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During file transfers error #6 is reported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ransfer to and from the serial hardware is a time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ck responses by the handler routines, this is why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used for such time-critical jobs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rrupts cannot always be serviced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and write accesses to disk may temporarily slow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down or even disable it in short interval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/receive buffers keep flowing over I suggest that you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file buffer size, so data gets written to disk i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unks, making the intervals smaller in which interrup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ffected.  You can change the default file buffer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scellaneous settings (see Miscellaneous panel)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does not have the desired effect, turn on the switch `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/O' (see Miscellaneous panel) and change the buffer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you are using. Start with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size, such as 4,096 bytes and gradually increase i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ransfers still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 have saved the phonebook and the configuration files to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lder `term' release reports that it cannot rea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tores version information with the configuration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. Older `term' releases will refuse to read fi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er releases. Newer releases will almost alway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by older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I upgraded from an older `term' release, but the program re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ad my configuration and phoneboo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book and configuration file format was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atly enhanced with the introduction of `term' 3.1. Ol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be converted to the new format, this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dateConfig' program is for tha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istribution. The conversion is easy, j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dateConfig &lt;old file name&gt; &lt;new file name&gt;'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determines whether it is reading a configur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honeboo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the conversion program cannot read encrypted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, so they should be saved in unencrypted form fir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In some BBSes ANSI graphics and text output starts at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position, especially after the screen contents 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-called BBS-ANSI terminal command set treats the `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command' different from the VT-100 specs, i.e. it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to be reset to the home position. You can en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using the `CLS' resets cursor position' switch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the emulation panel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The text buffer window does not show any special characte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ccented characters, but only dots (`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cannot display characters which fal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ange between code #127 and code #159. In order to show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t all these codes get replaced by the do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When I upgraded from an older program release (1.6 - 2.3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`term' release the program would no longer fi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annoy you and make things generally irritat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s were renamed in v2.4, and some we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fferent directories. While the files used to be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ENVARC:term' `term' now looks for them in `TERM:config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finds no `TERM:' assignments, it will create on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:config' directory can be found, it will als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s have been chang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reference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preference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term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phonebook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phonebook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otkey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hotkey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hot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peech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speech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speech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function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!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fast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fast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`term' and `termcap' you need to r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PATH' variable to `TERMCONFIGPATH'. Look into the `ENVAR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rename the fil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it is not sufficient just to rename the file nam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lso have to take care of the phonebook entri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 have added several phone numbers to the quick dial menu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oes not make them all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has room for only up to 50 quick dial entries,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will be ign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When transferring files between computers connected via null-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les the transfer always aborts immediately complain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TR or the carrier signal wa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a null-modem transfer there is no carrier or DT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, only modems and such offer such features.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 mode to `None' and turn off the `Check carrier'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The dialer skips two entries at once when pressing the 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`Skip' button stops dialing, most modems will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is with an `OK' message. Some modems will however send 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R', which `term' interpretes the same way as if `BUSY'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sent. If this is what your modem does, change the `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R' = `BUSY'' switch 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During ZModem file transfers using a fast modem the `CPS'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lists an incredibly high value, then drops sharply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lots and lots of transfer errors occ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effect is mostly seen if the `Handshaking' mode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`RTS/CTS' when using a fast modem. The trouble i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getting sent while the modem has already stopped ac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ata. It flags this states using the RTS/CT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None of my ARexx scripts works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v3.1 the `term' ARexx interface was rewritten from scratc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retain your old ARexx scripts they will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During file transfers errors show up while data is saved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from a har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hard disk drive controllers temporarily disabl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hile accesses take place. In such cases I recomm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and upload from the ram disk or to upgrade the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Even though the speech support feature is enabled, `term'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a singl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introduction of Workbench 2.1 Commodore ceas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ech synthesizer. If you don't have `narrator.devic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ranslator.library' installed the speech suppor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When downloading files they don't end up in the righ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usually has it's own opinion on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files it receives. This behaviour can be changed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ettings, open the miscellaneous pan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panel) and turn on the `Override transfer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Now you can select the names of the directories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in using the transfer panel (see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Sometimes `term' stops processing input and output and just b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key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status line, if it displays `Holding' `term'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an `xOFF' character. Press `Control + S'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When I moved my configuration files into a different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my main configuration the phonebook entries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get' about their setting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he environment variable `TERMCONFIGPATH'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configuration files. However, the local phonebook entri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different search paths set. Check the paths setting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hey are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Even though several files are selected for transfer only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file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every file transfer protocol supports batch transfers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way for `term' to tell whether a protocol supports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, please consult your protocol documentation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Even though everything is set up correctly no ARexx scrip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for ARexx to work the `RexxMast' program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. Usually, this program is located in the `System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system partition.  Drag it into the `WBStartup' fol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use it at system startup time. Also make sure ARexx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o find your ARexx scripts. Either give a complete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copy your file into the `REXX:' drawer. Do not rely up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ssign REXX: &lt;drawer name&gt; add' call in your `S:User-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o work, as of this writing ARexx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-volume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Even though the auto-download feature of the curren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is enabled no auto transfer takes place while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I/O processing only takes place if the main program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 of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Running `term' twice from shell does not cause tw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to be started, instead only the first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starting `term' more than once only brings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`term' process to the front. Use the `NEW'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o be 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 rather complex program which is difficult to main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since there is only one person to take care of it: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ne tries to write correct, bug-free software, on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chieve this goal. Tough, but that's life. It rain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umbrella at home. Toast falls buttered-side down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s while you are in the b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come upon one of those nasty features which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as unable to track down and remove,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Keep calm.  Shouting, cursing, crushing disks may help to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temper, but it will not help anybody (the least yourself!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results in a sudden cardiac infarction: you will ha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reporting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ead the documentation!  The bug you may want to report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berat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Repeat previous step as often as possible.  Yes, really,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e documentation.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Describe your problem elaborately.  A comment like `thing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when dropped' may have inspired Sir Isaac Newton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ly laconic comment `downloads do not work' wi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ly fail to give any useful hints how to appro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. In case you encounter a problem with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, try to make a verbatim file capture (i.e.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 the `Capture filter') of the session in which the of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were used and send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wish to report a bug in the ARexx interface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 ARexx script to produce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Do not forget to write it down!  There is a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ing a bug and reporting it (honestly!). Do not suppos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will be fixed in a future program revision or rely on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to report it: do it yourself. Send a letter to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ably per electronic mailing services. The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State your system and program configuration.  It helps a l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 on which machine the program caused problems. Plea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such as memory expansion size, Amiga model (A500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600, A1200, A3000, A4000, etc.), graphics hardware (ECS, A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, CPU type (MC68000, MC68020, MC68030, MC68040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 please run the standard Commodore debugging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Enforcer', `Sushi', `tnt', `MungWall', `SegTracker'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and capture the output. If you include `Enforcer'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make sure that you have `SegTracker' running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`Enforcer' output will be worthless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direct reports of problems with the file trans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emulation libraries to the respective authors,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maintaining the suppor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reports concerning the ARexx interface should include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illustrate what is going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product of anger and despair; I was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lecommunications program to suit my personal needs, nei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area, nor in the public-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rograms had a lot of extras but lacked other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more sensible features (just to take an example: in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0c and after four years of constant development `Handshake'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to use the current keymap settings and also strips the hig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when receiving text - sorry Eric, that's why I never register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hesitated for a long time before starting my first attemp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my very own telecommunications program. When Kickstart 2.x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become widely available I took the opportunit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lways trying to use the new OS routines wher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started to be quite a difficult task it also wa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(imagine Columbus wrecking his fleet four times on his jour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st Indies due to unexpected leakages in all vessels and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the ships' sailing manuals - that's how I fel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ar as computer-telecommunications are concerned, Germany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developing country. This is partly due to the Deut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espost, the federal mail/phone company whose tele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poly used to be protected by federal law.  Until 1989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 heavy penalty if using a non-registered modem or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Bundespost-supplied hardware. So,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ts or miss a few extremely important features in `term'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 and hiss, I am not as long in the telecomm business as you are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et seen only a single `DEC VT-101' from afar!).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d I will try to add it in the next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ject was started at December 24 1990 and comp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uary 25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pent almost five years of my life programming and updating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new operating system features was added as soon as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ted the veil. `term' grew both in functionality and size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make plans for the path development would follow. Whi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specific idea which turn development may take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things I definitely do not want t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plenty of good commercial FAX solutio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. I lack both the time and the motivation to ad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o `term'. However, future `term' releases may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s to FAX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terminal em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offers support for the XEM standard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ly add external terminal emulation libraries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ing for a RIP emulation or a certain Data Gener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, try to find an external emula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ARexx, I don't see any reason why I sh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file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ASCII transfer routines `term' offers no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rotocols. This is what the XPR interface is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file transfer libraries provide all th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ces. If you need a file transfer protocol, look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transfer protoco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duced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as `tough' enough to implement all the features, bits &amp;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ake up `term'. Honestly, I don't have the heart to c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.  It would not have been the first attempt to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either; there have been numerous attempt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copy the functionality of `term' or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, scaled down terminal program based upon the `term'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 As far as I know none of these attempts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difficult to judge how the next `term' release will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v4.0 may be the last `term' release, but then again mayb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of `term' depends on its users, and this include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thanks go to the following people for their invaluable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ance: Andreas Kirchwitz, Christoph Teuber, Christopher Wichu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ry Glendown, Germar Morgenthaler, Henning Hucke, Holger Lubit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ergen Otte, Marc-Christian Schroer, Marko Kuechmann, Markus St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Berndt, Martin Taillefer, Matthias Zepf, Michael Vaeth,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lfgang Hohmann, Oliver Wagner, Peter Fischer, Ralf Thanner, Ral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midt, Roby Leemann &amp; AUGS, Stefan Becker, Thorsten Seidel,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ll-Prince' Prinzler, Udo Wolt, Ueli Kaufmann, Veith Schoergenhu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ker Ulle &amp; the Aquila Sysop Team and to all those who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&amp; control sequenc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go to John Burton of Papua New Guinea who rev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certain parts of the program, in particular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routines, Leo Schwab who discovered means to use 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itmaps in a system-integrated manner and to 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invaluable assistance helped to reduce the incredi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lurking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 user interface wizardry and advice by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ransfer section of this manual was rewritten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suggestions made by Mike S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ies were created by Terence Finney (`bplus'), Mar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a &amp; Stephen Walton (`kermit'), Jack Rouse (`quickb'), Marc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xmodem'), Ueli Kaufmann (`ascii', `ymodem' &amp; `vms') and Rick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William M. Perkins (`zmode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PR standard was created by Willy Langeveld, the 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(`QuickSort.asm') was written by David J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of the external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nterface was developed by Ueli Kaufmann, who also 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erminal emulation libraries supplied with `term'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aluable help of Martin Berndt the library inter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be work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ime did not permit me to translate the full original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into English, I had asked the Z-Net Amiga commun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 As a result this document was translated by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(in order of translation): me, Marc Schroer and Henning Huc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ry Glendown took care of the original termRexx document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of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ta tester group, consisting of Abdelkader Benbachir, Alf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jas, Andreas M. Kirchwitz, Bernd Ernesti, Bob Maple, Bodo Thevis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, Chris Mattingly, Christoph Guelicher, Christopher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by, Christian Hechelmann, Dabe Murphy, Daniel M. Makovec, Dean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mberton, Eric W. Sommer, Florian Hinzmann, Frank Duerring, Gary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en, Gregory A. Chance, Holger Heinrich, Holger Lubitz, Hung-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su, Jason C. Leach, Jay Grizzard, Joel E. Swan, Jonathan Tew, Juer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schky, Julian Matthew, Kai Iske, Karsten Rother, Kay Gehrke, Ke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wart, Keith Christopher, Kenneth Fribert, Klaus Duerr, Leo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er, Mark Constable, Martin Berndt, Matthias Scheler, Matti Rinta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Zielesny, Olaf Peters, Ottmar Roehrig, Peer Hasselmeyer,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. Banville Jr., Piotr Kaminski, Robert L. Shady, Robert Reisw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dney Hester, Russell John LeBar, Sebastian Delmont, Stefan Be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Gybas, Stefan Hudson, Steve Corder, Sven Reger, Tony Kirk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 Michael Mushkin and Yves Perrenoud, took care of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- thank you very, very m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re are still only very few well-documented exampl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ogramming examples) for Kickstart 2.x and Kickstart 3.x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ecided to include the full `C' source code wit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 is *not* intended for commercial us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include portions in commercial programs you will need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or permission. Still you may use parts of the source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software development without my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incerely hope that the release of the full `term'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Kickstart 2.x a better start (I've overcome qui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s) so that more programs to use the new OS featu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comes bundled with a number of documentation file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english program documentation in standar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AmigaGuide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english `term' ARexx interface documen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SCII format. This file describes all the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`term' supports and also gives a brief introducti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itable to 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prascii.doc ... xprzmode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documentation on the XPR transf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pure ASCII file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eX-DVI format and Postscript. As space requirement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ermit to include them on the distribution disks they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irectly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a format suitable f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utility to print TeX-DVI-output files, such 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Postscript format. This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d from `term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a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using a utility to print TeX-DVI-output fil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Postscript 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as generated from `termRexx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take advantage of the online-help feature,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`term.guide' are required. Copy the file to the dra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program is located in and configure the ``term'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 settings (see Path panel) to point to `PROGDIR:term.guide'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done, pressing the `Help' key in any window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help will bring up a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languag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foreign language text catalog tables as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2.1 `locale.library'. As of this writing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ch, Swedish, French, Danish and German translat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vailable. If you wish to create your own national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you should consult the program source code file `term-blank.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blank translation table. Before actually starting to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 table you should contact me first; there may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preparing a translation. However, you should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reated a foreign language translat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 may ask you to update your translation for a futur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are finished with the translation table, send it to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r via eMail, *don't compile the catalog on your own!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started both from Workbench and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4 (revision 37.175) and Workbench 2.04 (revision 37.6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minimum required to run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behaviour' of `term' can be changed by adding tool typ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rresponding Workbench icon or by specifying addition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parameters when running the program from the Shell.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sole window specifier to be used when open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windows (this will override the default setting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is `CON:0/11//100/term Output Window/CLOSE/SCREEN %s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%s' will be replaced by the name of the public screen 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public screen to open the `term' window on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ublic screen happens to be unavailable, `term' will fall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Workbench screen. Note that `term' assumes tha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to be opened on a public screen rather than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if this option is in effect, regardless 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may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ARexx script file to be run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OR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host port name `term' is to use instead of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name. The port name will be translated to 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required by the ARexx host port naming co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name must be unique or `term' will fall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t-in defaul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keyword determines where to read the defaul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from. In order to read it from `Work:term/config',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`term Settings Work:term/config' from Shell or add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`SETTINGS=Work:term/config' from Workbench. Thi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necessarily need give the name of a path to sear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also specify the name of the configuration file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`DEVICE' keyword the `UNIT' keywords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river settings. It determines which serial driver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sed instead of the one specified i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. In order to use unit number 4 one w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 Unit 4' from Shell or add the tooltype entry `UNIT=4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a different serial device driver than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default configuration file, use this keywor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`duart.device' one would use `term Device 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 or add the tooltype entry `DEVICE=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parameter is present, the program will not start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but rather put an icon on the Workbench backdrop,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invoked. A double-click will bring it to lif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be ignored in case the `STARTUP'-Parame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YNC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alled from Shell `term' will detach itself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the Shell window to be closed afterwards. This eff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voided if `SYNC' is entered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running `term' twice will cause the screen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to be popped to the front instead of creating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process. To avoid this effect, enter `NEW' as 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. If called from Workbench, each program will ru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HI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`term' to open its screen behind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and not to activate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rate a gadget, press the key corresponding to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in the gadget label. Suppose a slider is labeled `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' with the letter `r' of the word `rate' underlined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slider value one had to hit the key labeled `R'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the value one is to hold down either `Shift'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key `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ome requesters and windows text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activated. Pressing the `Return' key will cycle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ext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in which only a single scrolling list is present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to scroll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Return' and `Escape' keys are respected by most window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urrounded by a recessed box represents the default choic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pressing the `Return' key will select it. The `Escape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lects the `stop' or `cancel' button usually to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corner of a window. Most windows to feature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can be closed by pressing the `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eric entry fields accept input several notations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(`$..' and `0x..'), octal (`&amp;..') and binary (`%.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support library tries to make all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fit on the screen. If the first attempt fails a differen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. If this did not help either a new screen will be ope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. This screen will usually be larger than the visibl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towards the borders of the screen to reveal mor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configured to open only a simple window on a public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screen will alway open to the full text-overscan siz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t using the `Overscan' tool in the `Prefs' dra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the screen a small window displays a few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rogram operating status. This includes `Read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olding' (`Control + S' was pressed), `Dialing' (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at work), `Upload' (data is being sent), `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ata is being received), `Breaking' (a break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across the serial line), `Hanging up' (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cancelled), `Recording' (a script is being record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.line' (a line of text is being recor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the text buffer is currently record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whether the current text buffer contents are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data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terminal emula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transfer rate in bits per second (=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am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erial parameters (Data bits-Parity-Stop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elapsed after a connection was successfully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unter will be stopped as soon as the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led (e.g. by hanging up) and is reset to 00:00:00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 will show the online time, the online cost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oggled every five seconds) depending on your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configured different, the screen itself is opened a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called `TERM') which is available to other programs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If more than one `term' process is running,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change according to the number of the program (i.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to be started will call the scren `TERM', the second 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`TERM.1', the third one `TERM.2', etc.). The screen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display the name of the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requester and input window there exists a set of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the commands associated with the buttons, dials and gau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/window. Press the right mouse button to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and their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is to describe the menu items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screen as Picture/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serves to save the current terminal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as plain ASCII text file or as a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Screen (as text)/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menu entries are to output plain text on the prin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either print the contents of the main screen or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Screen (as graphic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entry to make a hardcopy of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will respect screen colours and follow the on-scree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 to File/Prin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one of these menu entries will toggle captur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the printer and/or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if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all screens and windows `term' has currently open,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is enabled, resets and releases the serial driver and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con into the Workbench window. 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wake up and to return the state is was i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cation took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While `term' is iconified, most incoming ARexx-comma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d and the corresponding ARexx scripts will appear to `ha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activate the program either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con or send the ARexx command `ACTIVATE'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s `awake' again pending commands will be processed agai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b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some information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program, hold down a `Shift'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otherwise you will be prompted to confir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transfer any currently marked screen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buffer, select this menu item. Text can be mar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elect button while the mouse is over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by clicking the select button and dragging the mouse.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either shift key will append the selected tex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contents.  In any other case the new text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s the contents of the clipboard at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clipboard contains text data. Hold dow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ift' key to have `term' include the `Paste prefix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aste suffix' (see Clipboard panel) alo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currently marked text will be released as soon as any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s are to be executed in the main window. To releas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manually, select thi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s. (=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ute AmigaDOS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command you want to execute and its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ute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the ARexx server to execute a script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input character is a ` or " the input will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small program in a single line. Note that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available if the ARexx server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command set supported by `term'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interfac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scri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item to start/stop script recording. Mo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recording can be found under script recording (se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n script recording mode this menu item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switch into full line recording mode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 only single keystrokes. Pressing the `shift+return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effect as calling the `Record line' menu item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topic of script recording can be found und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 (see Script 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trap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trap list editor (see Trap panel.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control sequences `term' is to look for in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tream. When a sequence is found the correspond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(see Command sequences)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contains the usual list management tools (edit,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, clear and move). Please note that the order of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top-down, i.e. of two entries with the sa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data only the top-most will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ttons `Load' and `Save' will let you restore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trap list. The `Load' button appends the conte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list file to the current trap list, so take care.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looks for a configuration file named `trap.prefs'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oad it. Thus, there can be only one global trap list. It i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Rexx to load and modify the contents of the trap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editor window provides a graphical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Please note that the more list entries `term' has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input data stream the slower input processing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ome, affecting mostly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able tra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provides a shortcut to stop trap lis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tartup `term' will enable trap list processing if the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loaded from disk is non-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book is one of the most powerful and complex fun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nd will be described later in this documen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 entries which the dialing routine was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 a connection to are once again passed to the di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al a single phone number select this menu item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entered will be passed to the 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brea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a `break'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the modem to 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`term' to emit the character sequence `&lt;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&gt;&lt;Backspace&gt;' every second in order to fool the remot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ieving that terminal input is currently 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lush receiv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the serial driver to drop its input buffer cont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state of the internal serial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lease 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driver is released for other programs to use i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which allows you to reopen the seri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o quit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erial driver has been released by the ARexx interf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not been reopened yet, this menu item will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online, the `Redial' and `Dial' menu ent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In order to make another call,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. (= Trans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nu provides access to file transfer functions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is topic, see Transfer panel, XPR options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gress panel, ASCII-transfer panel and ASCII-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ure ASCII-file upload. It was added to allow po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receiv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ure ASCII-file download. Refer to `Uploa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a file/files to the remote receiver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If possible this command will `ask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to transmit the file(s) in text mode (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eans) which may include CR/LF substitution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mmicks. Consult the library documentation to find out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vourite transfer library supports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file/files using the current transfer protocol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load text 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&amp; upload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currently selected (see Path panel) text edit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o be selected using a file requester. `term' pays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`EDITOR' environment variable and will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block and wait until the editor h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editor has returned, the user will be asked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edited is to be transferred as plain ASCII or via text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file/files to the remote receiver using the curren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True batch upload is supported both through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ressions (`#?.txt' will send all files whose names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.txt') or through multiple selection. Refer to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avourite transfer library to find out if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 file/files using the current transfer protocol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does not support batch download you are requir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to be received. Files which remai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transfer are dele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rameters are displayed (see Transfer progress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the text buffer (see Text buffer).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discarded and *cannot* be recovered. Capture fil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 by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text buffer screen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ext buffer screen but does not free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z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entry will, if enabled, stop the text buff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ing up with new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the text buffer from a file.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text lines in the text buffer a requester will appear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he choice to discard the old data, append the new data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buffer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the text buffer to a file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ed if the file to save to already exists (you may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file, append the new data or cancel the 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whole `term' screen and moves the cursor 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hom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the screen font back to the default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sty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all character style attributes (bold, blinking,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underlined, etc.) and sets the text colour to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menu item to reset the state of the entir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onfigure the standard preferences setting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`New' in the phonebook window (see Phonebook) the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will be used.  Put in your most commonly used setting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dividual entries in the phonebook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Modem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cree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Emu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lipboar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aptur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omma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ellaneo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Miscellaneou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Pat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ransf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rotocol op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transfer protocol options menu item is selected,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nel is displayed. The `Default transfer library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anel (see Transfer panel) determines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.  If the selected default transfer 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provide these facilities, a simple text requester will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nput. Consult the documentation of the chosen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for legal options and the values to which they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 tab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rans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Function 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Fast macro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Hot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peec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ou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rea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Area cod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sole window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AmigaDOS/ARexx command is executed an out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. This menu item will bring up a requester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the size and position of the window to be opened (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AmigaDOS manual for a description of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). If you do not want the window to appear, simpl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IL:'. If the `%s' formatting parameter is us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 it will be replaced by the name of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a window to display program stat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lick on the `Update' button will cause the inform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ught up to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ssion 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was the program star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yte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ytes 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ion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returned by the modem when a connection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following the `CONNECT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name of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phone number of the system the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phonebook comment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the modem is 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ser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user name, as availab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honebook, corresponding to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rminal output window in characters (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Rexx port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`term' is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 size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ree memory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free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view window is opened which basically displays the sa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text buffer screen. You can scroll throug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both by mouse (see the right hand side scroller)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n input window in which a single line of charac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across the serial line can be entered. Mor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is explained below (see Packet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or closes the so-called fast macro panel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 For more information on fast! macros see Fast!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que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 window featuring a list of files to uploa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drag icons of files to upload on this window, their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list. Dragging icons on the icon labeled `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queue' has the same effect.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the upload list window on the Workbench screen. 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n upload either press the `Binary upload' or 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replace the icon `term' uses by copying the ic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ice into the directory `term' resides in and nam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_DropIc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the Upload queue see File uploa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 dial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menu is available only in case any phonebook ent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`Quick menu'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any item of this menu will cause the corresponding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be dialled. Extended selection and drag-selection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en picking services to dial. Please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eck in' single items by selecting them, but you cannot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from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here all the control panels employed by `term' are expla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serial parameters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ud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ansfer speed in bits per second at which `term' commun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rial hardware. The minimum value allowed is 11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enter any value you like but keep in mind that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will respond to all possible settings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ws pointing to the left and to the right will cycle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of predefined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the standard Amiga serial hardware is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running baud rates from 110 up to and including 1,000,000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 second. These are the basic hardware limits, but in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iable transfer speeds are far lower at 57,600 baud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 serial hardware may support higher transfer rates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estimate the overhead caused by the terminal progra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processing and the effects of connecting cable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odems will not recognize a sudden change in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`AT&lt;RETURN&gt;' to make the chang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ts/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its per transferred character (7 or 8). A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ing the Amiga serial hardware does not support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s/char, 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parity (none, odd, even, mark or space). As of thi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 serial hardware does not support all possible bits/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stop bits (1 or 2). As of this writing the Amig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does not support all possible bits/char, parity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dsha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handshaking mode (RTS/CTS 7 wire hardware handsh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CTS with DSR signal check, none).  The `RTS/CTS (DSR)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ake `term' check the `data set ready' signal fir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ing on RTS/CTS handshaking. If no signal is presen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urn off RTS/CTS 7 wire hardware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upl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ether characters are echoed back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or not (full, half = 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o be specified here allows to set the serial driver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size. *Every number you enter here will result in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serial driver allocating twice the buffer size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 word of warning for those among us who prefer buffer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256K and up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eak 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break signal given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llows you to run the serial driver in share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.  Not all driver types will allow this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ON/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enables the processing of the flow-contr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ON' (= `Control + S') and `xOFF' (= `Control + Q').  Whenev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ON' character is received, `term' will change its s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olding' and stop terminal input and output processing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ntrol + Q' in order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 xON/xOFF 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pass the `xON'/`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hrough to the modem rather than quietly disc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eck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cognize the `NO CARRIER' message a modem emi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rrier line signal drops back to low. For maximum saf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also check the carrier signal line after rece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 CARRIER' message if this switch is enabled. This 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no accidentally appearing text causes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check the carrier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file transfers and will stop the transfer if the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st. It will also check the carrier signal at program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ignal is detected will start the online timer. If off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check the carrier signal periodically an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 if the signal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 Be sure to switch the carrier detect check off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transfer files using a null-modem cable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gh-spee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a special mode of the serial driver which is to ski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ple of internal parity and stop bits checks resulting in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hroughput rate. *If this switch is turned on,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 will be reset to 8 bits per character, no parity 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bit.* Do not expect dramatic speed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Christopher Wichur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wnDevUnit.library' will be used to schedule access o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the currently selected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`term' tries to read in one chunk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re bytes read, the more time it takes to process them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processed, mouse and keyboard input are de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his value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erial driver to be used by `term'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erial.device' (`modem0.device' for the internal Supra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xbios.device' for ASDG's serial IO card, etc.;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manual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 unit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unit number of the serial driver selected abov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left `0' but can also be used to address multiple serial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modem control text and other related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i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to the modem after successfu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  This text is optional and thus does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aling a phone number. You can separat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commands with vertical bar (`|') characters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ex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sent to the modem shortly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. Just like the modem init text it is optional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ed 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aling the next tele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exit text entered h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a phone number. You can separate multiple ex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vertical bar (`|') characters.  Only 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sent to the modem when asked to hang up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does have to be present if the 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if the data carrier is l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uses this to determine the length of the connecti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how much the user is to pa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 dialt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o be returned by the modem in case it does not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dialing tone on the ph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after detecting a carrier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his input to determine successful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, to reconfigure itself and to star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`term' is expected to receive if the modem det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ce call. If in dialing mode, `term' will stop the proc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will in any case be notified of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if it receives a call, same eff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`Voice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the number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ed i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a command wa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a command was not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used to prefix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a variant of `ATDP' or `ATD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used to append to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the carriage-return character `\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o wait after walking through the whol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making any successful connection before another attem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s the dialer walks through th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ing to make a successful connection before giving up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lue to `unlimited' will cause the dialer to retry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again until it either makes a connection o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o wait for a successful connection during dialing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ime has elapsed, the dialer will skip to the nex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 after hangi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`term' will redial all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 still in the dialing list as soon as the line is hu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he carrier 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 auto-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odems echo the baud rate upon successful connec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the baud rate will be read and set for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Use this feature with care as it may have certain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-effects (such as the modem dropping the line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a BBS)!  If you happen to use a modern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you will most certainly not need this feature. If in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need to enable this feature you should rather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modems will track the `data terminal ready' li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terminal program is listening. Onc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es back to low potential, these modems will drop th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. Use this button to make `term' take advant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NO CARRIER' = `BUSY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dialing function will tr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response code `NO CARRIER' exactly as the `BUSY'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er abort hangs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is switch is enabled the dialing procedure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a modem dial command by sending a plain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  If the `Dialer abort hangs up' switch is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 modem hang up procedure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 to 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cannot measure the time to pass between the remot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ing up the line and the local modem sending the `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 This slider allows to set the length of this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connection, it will be added to the total onli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 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uge is to set a certain period of time to be coun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nection is made. When elapsed, a control sequen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as to be set using the `Limit macro' settings. If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0:00' this 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mit 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trol sequence to be triggered when the time to be se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onnect limit' gauge has elapsed. If no text is enter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he display mode `term' is to use for the main scree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hoose the user interface font `term'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er 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ing this switch will slow down display updates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. Oh well, not always, there may be a speed incre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configurations, such as with external emulations activ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more than four colou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to experiment with the effects of this butt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ing it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ke screen 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the `term' main screen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as a public area other programs may open thei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Shanghai' 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, which is only displayed if `Make screen public'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, is closely related to the function before. If activ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that will normally be displayed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pen on the `term'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public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oes not necessarily open a custom screen, this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the main and auxilary windows appear on a named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`term' will try to adapt colours and text render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ts new environment. It will share the screen palet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applications which makes it possible to run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 in eight or sixteen colours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ough shareable screen pens are available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). `term' will inherit the text font to be used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layout from the public screen it will open its wind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 only the built-in terminal emulation is guaranteed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of pen-sharing facilities, exter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ost likely fail to display text correctly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care when resizing the `term' main window as a siz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set the terminal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lic scree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`term' is to open windows on.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fall back to the Workbench screen if no proper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.e. no name is entered) or the desired screen is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tit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button is enabled, the `term' screen will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gable title bar, if not, the title bar will be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more space for the terminal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 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will be opened on a custom screen, feat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 bar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parate status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parate window will be opened for the status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llows to disable the status line display o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two alternative status line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s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status lin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wo status lin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pa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very condensed version of the status line is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data is shown but no captions. The data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Termin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Seri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Time of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Onli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line 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determines what type of information i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bottom right corner of the status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ine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ine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oney to be paid for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ime &amp;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time and money, the display will toggle between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every 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determines the colour mode the terminal em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ing to use. Until now, four modes have been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4 Colours (Ami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r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8 Colours (ANSI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ight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6 Colours (E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xteen colours, as the EGA-palette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2 Colours (Mono.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nochrome,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elected the VT-100 blinking option is enabled.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 to allocate more colours for a specific colour mod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blinking disabled, so do not be surprised if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suddenly drops like a b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let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are used to select a colour of the sc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/Green/Bl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se sliders to modify the red, green and blue compon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default colo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have the current colour palett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t-in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pens, i.e. which colour to use for highligh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windows, inactive windows, etc. If this butt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opened using a predefined standar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ing 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utton will open the pen panel (see Pen panel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s editing the drawing pens to use for this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;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This control panel is available under Kickstart 3.0 and abov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unctionality is not supported under previou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pens, i.e. which colour to use for highlighted text,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inactive windows, etc. Changing the screen colour palet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the look of the user interface, this control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e for such changes: even if you reverse the terminal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ill retain the correct user interface look by adap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. The controls available are similar to the Workben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program `Palett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background colour to use, by default this is colou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to render common text, such as in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mportant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draw important text in, this should pu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hasis on the text rendered so the colour should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`Text'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ght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to render the bright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rk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to render the dark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e window title ba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mark the currently active window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e window tit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when printing text over active window title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nu 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render pull-down menu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nu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when printing the menu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current pen selection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previo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ettings control the basic behaviour of the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uses. More specific emulation options are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window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the terminal emulation. Choo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NSI/VT-22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mulation is a `melange' of three terminal command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mselves are supersets or subsets of one another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T-220 command set is supported, includ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 made in the ANSI X3.64 specifications. With VT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s subsets VT-100 and VT-102 are supported. However,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VT-52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tom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lain text-only terminal mode which filters ou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special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a text-only terminal mode but which displays al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s and commands it cannot handle on-screen, gre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debugging mode which displays all incom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 notation. If possible the corresponding gly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use of external termi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XEM v2.0 specifications. In this mod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library to use, otherwise `term'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NSI/VT-220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external terminal emulation library t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nstead of the built-in emulation code.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mode is set to 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the action(s) `term' is to take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ll' character turns up in th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Vis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udible signal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Visual &amp; 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ombination of both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ystem 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beep routin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l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notifies the user of certain events, such as a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established or a file transfer action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ished.  This switch allows you to select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bell signal will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creen will be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ell &amp;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ombination of the two ac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umn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20 column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line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20 line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eymap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r installation requires that `term' is to use a custom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yout, enter the keymap file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t the time of this writing the program will not support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map layouts with the packet window (see Packet window)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limitation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emulation proc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bold and daring you can have an external process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text output, just turn on this swit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external process will consume additional memory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put speed is likely to suffer with fragmented memory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 hand the emulation process will reliev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edious task of having to process the incoming data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helps the main program to keep up with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am and makes it less likely that incoming text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tandard or default terminal text display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ont to use if the terminal is in IBM P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the type of the font to be used for text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 can be 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ext font selected under the `Text font'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ont similar to the IBM PC text font will be us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tter how the translation tables (see Translation panel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ed, outgoing Amiga characters are translated into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values. The terminal window will us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under the `IBM PC font' settings in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 (raw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has very much the same effect as `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yle' but no character translation is performed.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use the font selected under the 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ttons found here allow you to change the internal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only describes the parameters to change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t-in terminal emulation; if an external terminal emula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, this menu will conjure up the corresponding parameters men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the external terminal emulatio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 `applications mode' the cursor keys will cause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be transmitted instead of a cursor move ev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is usually activated by special applications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cursor ke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applications may excessively change the cursor ke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tandard to applications mode. If you do not wan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 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keyp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 `applications mode' the numeric keypad will cause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be transmitted instead of the characters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 labels.  This mode is usually activated b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on the remot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keypa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applications may excessively change the keypad m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to applications mode. If you do not want this to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wap `Backspace' and `Del'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 the backspace and delete key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apped. *This also applies to sequences such as `Control + 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produce a delete character instead of a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ap cursor mov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VT-100 specifications the cursor movemen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t the edges of the screen. In spite of thi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leave these borders, especially in ANSI-mode, and ma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other side of the screen. This button activate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lerant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ap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ctivates the automatical carriage retur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triggered as soon as the cursor crosses the righ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gin. To avoid unpleasant side-effects, this swit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ser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ly, `term' is in overwrite-mode (characters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contents of the screen).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, typed characters are inserted by push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right of the cursor towards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The insert-mode does only work for lines.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shed out of the screen they cannot be restor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-line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ctivates a special mode in which some VT-100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 cause `term' to perform a linefeed instead of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or other serious changes of the content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LS' resets curso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per the VT-100 specs, the control sequence to clea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to change the current cursor position. However,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expect it to be moved to the top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This button will activate this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er control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the standard VT-220 printer control comman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 not want the remote application to play with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rresponding support commands can be disab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If disabled `term' will act like a VT-220 terminal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nt sc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T-100 offers several different sizes of fonts. So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with thi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r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ormal height of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alf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lf width of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size characters are produced in real-time, s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may be slightly s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fon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turned on, any terminal command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scal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o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selects one of two different scrolling modes: smoo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structive 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if the `Backspace' code, which will delete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from the cursor, only moves the cursor to the left or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from the screen. `Off' turns this feature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verstrike' clears the character below the cursor and `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s the line contents to the right of 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nswerback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across the serial line whenever an `E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s received. The text is - as usual - a comman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. 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t the maximum number of lin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will scroll the screen contents up in one single `jum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is often referred to as `prescroll'.  *Note: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put rate plays an important part when count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ines to scroll. The higher the rate, the more lin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ol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. scroll 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where you set the number of lines to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up when the cursor moves beyond the last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 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 supports several units (0-255) which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pendently. It can make sense to change this valu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ly you will probably leave it as unit `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text to send before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text to send after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BBS programs will not echo certain characters, such as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(s)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s send. This text may include control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will write a protocol of each program action (uplo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s, dial attempts, etc.) to a file. Each action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ime and date. Carrier-lost events will also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ximate cost of the call. The log file cre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*not intended* for postprocessing via call-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alyzers. Use the `Log calls' featur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in which the information on th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by `term' will be stored if `Log action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create call-log fil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compatible with the `CallInfo' program. Someti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is referred to as `NComm forma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 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in which the information on call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be stored if `Log call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`Freeze buffer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(freezing the text buffer contents). In fact, the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djusted according to the configuration settings whenev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is invoked (that is, whenever a new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 through the dialing panel or at program startup time). *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nly freeze the buffer if this switch is set, it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tate (frozen or not) untouched if this swit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.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memory, a high-water mark concerning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the text buffer (see Text buffer) will allocate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.  The minimum value to be entered here is 2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which are roughly equivalent to two text buffer p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. A value of 0 will cause the text buffer to always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much memory as required to buffer all the incom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the file requester will bring up when sav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line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tores lines at a fixed size, this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maximum lin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.-auto-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will automatically open a capture f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making a connection. Any other already ope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ill be closed before proceeding. The files created will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the corresponding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ter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elected, command sequences are filtered out before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captured to disk or printer. This makes good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noisy lines generating random characters which might s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printer. It also produces a text file that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able than with all the control sequence codes clutte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ion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will append the date of the call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uto-capture file created (`Add to nam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`term' will leave the name untouched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on date within the file (`Write to fil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gadget contains the path in which the the cap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 if `Connect-auto-capture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 window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 screen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me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s the previous buff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creen will usually not be quite as wide as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scan settings permit. This switch determines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ment of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left-edg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ent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right-edge aligned. This will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depth arrangement gadget in line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hoose the screen display mode the buff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earch function maintains a backlog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text entered. The number of texts to remember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est is discarded, can be set using the 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. In the search text entry field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' and `Cursor down' keys to scroll through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searc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you will find entries for four command sequences which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up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f every session with `term' and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has been established by the dialing rout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-sequence is executed.  Do not use this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login scripts and such, this is what the `Login comman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. Note that the dialing procedure executes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' after the `Login 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in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e executed immediately afte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has established a connection. You sh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for login scripts and such. Note that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first executes the `Login command' and then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off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o execute when the line is hung up or the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execute this command after a successful up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execute this command after a successful down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place where options can be set which would not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up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local program configuration saved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will replace the global configuration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 connection is made. If this switch is enabled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member the global configuration in effec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data of a phonebook entry is adopted.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river loses track of the carrier signal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s to hang up the line, `term' will restor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 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the fast macro window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ill be opened whenever the current configuratio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(e.g. at startup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lease serial device when iconifi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serial device driver is released when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d. Unfortunately, some modems drop the lin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is closed so this switch allows you to keep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verride transfer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batch file transfer protocol allows you to specif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irectory to place the files it receives in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direct the files to a directory to b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panel (see Path panel). If this switch is disab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settings of the current transfer protocol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auto upload 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users found the so-called `ZModem auto-upload panel'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d whenever `term' encounters the ZModem inquir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disturbing, this switch will allow them to dis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 `archived' 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is switch will cause `term' to mark files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`archiv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fil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drag &amp; uploa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Transfer progress panel). By default, `term' will uplo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whose icons are dragged on the main window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is in effect the icon files will be transferr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erformance 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file transfer is running, `term' may optionally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erformance in a small resizable window.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n represent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Blac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es the current transfer performance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avily oscilla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Blu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s the average transf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Whi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s the smallest transfer performance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onstant during the trans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 `term' will try to provide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files it receives. The following file types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con files)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tex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Sou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sound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Pi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ictur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tool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Arch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archiv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ref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ther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rojec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pictures saved by the program will also ge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imple file I/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`term' is to us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routine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 upload 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upload panel can be invoked by double-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con placed in the Workbench window (see Fil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If you do not want the icon to apear, turn on the `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icon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gram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slider to determine the priority under whic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cess is to operate. Adjusting this value can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 more reliably in a system which experiences heavy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ing. It is recommended to experiment with this value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 state is found.  Setting the program priorit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 or too low may affect the performance of coprocess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the double-buffered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action to perform on downloaded files can be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comment will not be 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ile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examined and a guess will be made whi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file it is. The file comment will be set to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ource an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BBS name and the time the file was receiv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/O 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controls how much memory th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routines will allocate for each buffer. This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of 4096 bytes will result in an allocation of 8192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part of the settings all paths, which `term' uses to s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y data, can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...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...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ies in which the functions contained in the 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will search and cre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figuration storage direc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that will contain all configuration files (phoneb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 keys, etc.). The default configuration fil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.prefs' and will be searched in the path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iroment variable `TERMCONFIGPATH' (see Environment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text edi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name and search path of the editor used by `Edi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text file' in the transfer menu (see Transf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term' help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name of the online-help text file is stor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this is `PROGDIR:term.gui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libraries to be employed for file transfer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transfer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will be active most of the time, unles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is temporarily enabled. Auto-downloads and auto-up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handled by this library, even if you select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in the auto-uploa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ngle filenames for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transfer protocols running under MS-DOS get into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if told to receive files with names which do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naming scheme (8 characters for the name + "." +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for the extension). For example, in such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Modem will restart the file transfer over and over again in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getting anywhere. To steer clear of trouble you ca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`Mangle filenames for upload' switch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rotocol to report `condensed' file nam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te receiver.  A special algorithm will shrink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S-DOS file name template, clearing potentially 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combinations on the fly. *Note: the algorithm may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different Amiga file names to the same MS-DOS file nam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 ou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SCII up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to be used when sending plain ASCII tex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ed by seleting the `Upload ASCII file(s)' menu item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`xprascii.library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built-in upload rout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ASCII upload library `term' will use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SCII down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to be used when receiving plain ASCII tex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ed by selecting the `Download ASCII file(s)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usually `xprascii.library'. If no name is giv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fault 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built-in download rout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ASCII upload library `term' will use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. Incoming text will be received in a fashion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pture and review buffer functions, but no filter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erformed. As the download routine cannot always te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data to be received has arrived, you may need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up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Upload text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own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Download text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up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Upload binary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download 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XPR library to be used when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`Download binary file(s)'. If no name is given, the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y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for each transfer library are saved in text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' and `ENV:'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ve the default transfer library set to the one you inten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options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an excerpt of the `xprzmodem.doc' document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ZModem file transfer protocol below which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 `term' is shipped with. Please note that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 will sport different options and control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sult the corresponding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translation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Text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ceiving, translate CR/LF pairs or solo CR ch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Amiga LF chars.  Ignore data past ^Z. If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s to receiver that they should receive this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Text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file verbatim, without changes.  If sending,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ceiver that they receive this file verbatim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? = Text status unkn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ceiving, use sender's suggestion as to whether to d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line translations or not. If sending, tell receiv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mode, since we don't know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 = Text mode set by Comm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asks the communications program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ext mode for each file. If the communication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the necessary `xpr_finfo()' call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fails, this option acts like T?.  From the user'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view, what this option normally does is set the Tex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e communications program'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/binary/end-of-line/translation mode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verwri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Overwri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delete the old file and receive the new file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Overwri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append ".dup" onto the name of the new fil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sepa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 = Overwrite Res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resume receiving file data from the current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 = Overwrite 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skip this file, we don't want it.  Batch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move on to the next file in the set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zmodem.library' adds a layer of file I/O buffering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hatever the comm program may or may not provid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ize of XPRZModem's file I/O buffer in kiloby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m value is 1 KB, for those using RAM drives or fast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s, or those whose comm programs already provide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ing.  The maximum value is as much contiguous RAM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available in your Amiga.  If you specify more th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available, XPRZModem will keep decrementing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requested by 1 KB until the memory allocation works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, if your RAM is too fragmented to use the amount you 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ZModem simply uses the largest block available.  Buff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pecially helpful for floppy drive users; it keeps your dri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gronking and slowing things down a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dditional note for `term' users: this option is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`I/O buffer size' settings in the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 (see Miscellaneous panel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ame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normally avoided, ZModem has the ability to requi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K to be sent from the receiver to the sender every X-m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.  Normally you don't want to use this feature, beca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ACKs is part of how ZModem works so fas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can be very useful in conjunction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ing on slow devices (namely those floppy drives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up a large I/O buffer to avoid gronking your floppy so of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'll find that when the buffer finally *does* get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flushed that it can take a looonng time; so long,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delay can cause timeouts and errors.  But if you 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Modem to require the sender to wait for an ACK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's-worth of data, the sender will politely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ush your buffer to the slow floppy and send it an ACK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OK to continue now.  This value should be set to 0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Ks (normal mode), or set it to the actual number of dat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ed between ACKs.  For example, if you set the Buffer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KB because of your floppy, you should also set the Frame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53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 limi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et the number of sequential error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required to convince ZModem to abort the transfer. 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10, meaning that 10 errors must happen in a row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data being transferred in order to cause an abor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s provided for those using XPRZModem with a BBS, who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a relaxed setting, or those with really lousy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who are desperate and patient enough to want the trans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in spite of horribl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uto-activa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Auto-activa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mm program supports the ability,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go into receive mode when the start of a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Auto-activa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try to automatically start downloading, mak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lete after send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Dele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each file after it has been Successfully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Dele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delete files after send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eep partial file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Keep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 the fragment of a file received so far if file r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aborted.  This allows you to use the Overwrite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above to pick up where you left off on y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Keep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y partially-received file after an aborted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full directory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nd path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full filenames including directory path to r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nd path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only simple filenames, not including directory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received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 all received files in this directory, if option "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ath" is not checked.  Ignored entry if option `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ath' is checked.  The path can be any valid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with or without trailing `/' (e.g. `df0:', `Comm:hold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dditional note for `term' users: the default received pat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gnored if the `Override transfer path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panel (see Miscellaneous panel) is 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find the familiar `Use' and `Cancel' buttons he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ither keep or discard the changes you made to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capable of replacing any incoming and outgo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ustom text. This may come in handy with the numerous incar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readed IBM PC font. The control panel to be opened featu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list of buttons, each single one representing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haracters are shown with their corresponding glyphs, s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ymbolic names and some as plain numbers. Clicking o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will bring up a control panel which allows setting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eived by the terminal emulation when a certain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and the text to be sent when a certain charac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ed. Alternatively, you can press the 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e character whose translation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receive and send translation texts can consist of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 (see Command sequences), except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hich are not supported:  `\a', `\c', `\d', `\g', `\i', `\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u' and `\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 translation does not come for free,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nd output speed may s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few translation table files (see below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distribution. If you wish to create transla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BM doorway mode, national IBM PC style font variants, etc.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send them to me. I will try to include them in the nex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included in the `term' distribution 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tab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4-(GB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tish 7 bit (ISO code 4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0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edish 7 bit (ISO code 1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1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edish 7 bit (ISO code 1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5-(I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alian 7 bit (ISO code 15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6-(P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uguese 7 bit (ISO code 16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7-(E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nish 7 bit (ISO code 17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21-(D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 7 bit (ISO code 2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0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wegian 7 bit (ISO code 6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1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wegian 7 bit (ISO code 6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9-(F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nch 7 bit (ISO code 69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C-8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translation for standard IBM PC style font.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these translation tables, make sure to set the `Font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terminal panel (see Terminal panel) to `IBM PC style (raw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ere is no translation available for the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nish variants of the PC-8 character set as I do not ye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ing Amiga font available. Similar reasons have yet preve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PC-850 character se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allows setting user definable texts for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. All texts are considered command sequences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), a topic which will be covere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in all 40 keys may be covered with user defin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 (Command sequences). As the Amiga keyboard only has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-keys this button switches between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hift', `Control', `Alt') which, if pressed in addition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key, will execute one of the 40 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function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function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definition of the function keys with 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icts the standard definition of the four functions key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-100 terminal, the keys `F1'-`F4', which may be executed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Shift' key and the approriate function-key simultaneously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to the standard sequences for function-keys.  The user may -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- change thes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 external terminal emulation happens to be active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the emulation has allocated for itself will b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ditional VT-100 PF-keys (programmable function key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to the top row of the numeric keypad. Hold down the `Contr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press a top row key to produce the corresponding PF ke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both works and looks similar to th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(see Function key panel), the only difference is that 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command sequences to the cursor keys rather than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Displayed are the assignments for all four cursor key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cursor key can be pressed along with one of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hift', `Control', `Alt'). This button will switch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cursor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cursor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acro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sign and implementation of the settings to be config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re closely related to the menu entry function key pan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panel) discussed before. The only difference to be s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fast! macros are mapped to button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(more on this topic later in this document, see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macros entered yet, to edit one of these,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mouse button with the mouse pointer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macro by which it is listed in the 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sequence (see Command sequences)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! macro. Command sequences are discussed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a new macro to the list. The user may the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macro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the macros from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macro list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macro lis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currently selected macro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macro one entry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macro one entry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currently selected macro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key sequences used to arrange screen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pecial functions are to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s to press to bring the `term'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s to press to bring the screen of the text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 dial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 alternative to the `Skip' button, pressing these key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p a dialing entry if the dialing function is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Rexx script started from within `term' can be ab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se keys. Use this function only if pressing `Control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' does not stop the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odity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odity priority to assign this task to.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value if you have more than one program runn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s the same key sequences as `term'. The program with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ity priority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s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hotkeys are enabled or not can be toggl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is button, or by using the `Exchange' program to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ools/Commoditie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hot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hot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fuse to accept invalid keyword combination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tified by a brief screen flash/bell signal and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ppear in the text entry field whose contents ar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Amiga speech synthesizer will be used to al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f certain actions, such as carrier lost, connection mad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makes sense if `term' is running in the backgroun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not see what is actually happening on the main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his feature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Note: speech synthesis is no longer available since Workbench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trodured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te (words/minu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 speed in word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itch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reater this value, the higher the voic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quency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ce frequency in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olume of the voice in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female or male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s the activity of the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ak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a small sample text, note that speech must be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speech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speech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option `term' will associate sounds with speci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nd events. This is where the sounds are configu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 bell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ever a `BEL' character is outp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connection is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Dis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connection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le transfer finish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le transfer fail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`ring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the modem detects a call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`voice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the modem detects a phon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affects the volume of all sounds produc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t to zero suppresses sou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eload soun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 `term' will load all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rather than accessing and loading them on deman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save access time when a sound is to be played but may ea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iou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sound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sound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fixed size limit to sound files, the amoun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matters. The sound files may be compressed, mon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Workbench 2.04 `term' will only load plain IFF-8SVX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s. With Workbench 3.x any sound file can be loaded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s a datatypes class. Please note that due to an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bug sound files larger than 102,400 bytes will no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under Workbench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gres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rameters are displayed. Additionally, the file transf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orted by clicking either of the three buttons (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', `Skip current file' or `Stop transfer batch').  *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 all buttons have the same effect.*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to see if different levels of abort are suppor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is displayed in the transfer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transfer protocol currentl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st to contain error message, the names files transfe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other messages addressed to the user.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rinted in a special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being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next file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ace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ace left on the destination device. `term'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the number of blocks the file being received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destination device and display a warning the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stion is probably not going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`term' only makes a very likely guess which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come true. The guess may be wrong if the destinatio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s to be a kind of Ram-Disk which shrinks and exp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requirements come and go. Such devices are usually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. In most other cases you will probably be able to mak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being received before any space problem turns up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pletion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rresponding information is available, the poi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current file will be transfer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siz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tal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size of all files to be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tal 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transferred yet and the number of files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data block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s/seco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ffective transfer speed in character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two character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two packets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ort description of the data block type employed f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 check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employed to verify the integrity of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ransferred (this usually is a form of cyclic redund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a data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pect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he transfer protocol expects the transfer will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laps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elapsed during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 of err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rror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 of timeou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out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ly active transfer protocol provides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two bars will be displayed at the bottom of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ndicating the amount of transferred data and of tim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transfer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knows about the Z-Modem data-inquiry sequence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r issues when expecting files. If recognized, this seque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`term' to display a requester asking for the type of data up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binary. One could call this feature `auto upload'. You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rtunity to select `Abort' which will transfer the ZModem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r to click on the `Ignore' gadget which will plainl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ZModem inquiry sequence has been recognized.  *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Modem abort sequence will also be transferred if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 button in the file requester to appear after selecting tex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inary-upload.* If the `Upload from queue' option is in e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transfer queue will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Some transfer protocols will allow you to enter a defaul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the library is supposed to create files it receives in. 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Miscellaneous panel) `term' will ignore these sett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to be changed in the `Settings/Paths' (see Path panel)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ile that is received and which does not remain emp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briefly to find out about the file type. If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and the corresponding feature is enabled, a small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file type will be attached to the file. `term'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s about 83 different fil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`term' main window is opened on the Workbench scree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d drag icons on it in order to upload the correspon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will be opened to ask for the upload style (either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 file transfer terminates with an unrecover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note:  the transfer protocol is responsible for reporting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to `term'*) the file transfer window will stay ope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closed by the user so the transfer error report lis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-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ilt-in ASCII transfer routines as to be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 (see Transfer panel) display transfer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a special window (note that sending and receiv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different windows). Here is a description of the contr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ext lin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gress information and err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incoming text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. You may want to watch how the remote 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 curren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s sending the current file and proceeds to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entire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s the ASCII dat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 file transfer terminates with an unrecoverable err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ransfer window will stay open until explicitly clos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transfer error report list can 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-transf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s send. These character may include control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gnore data past 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enabled the receiver will search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ion character in the incoming data stream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s found the transfer will 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tor charac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ASCII code of the terminator character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Ignore data past terminator' fea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 ASCII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not enabled, the built-in ASCII upload/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will display the outgoing/incoming data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 This option is to let you watch the progres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, so that, for example, if the remote does not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you send, you may want to stop and restart 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SCII uploads it is important to make sure that end-o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such as carriage return and line feed are properly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emote.  While on the Amiga it is common to end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ine feed character, most editors and such expect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haracter to be transferred. This can easily be arr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`Send LF' switch to `&lt;&lt;CR&gt;&gt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described in the following can be found in the 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relate to the menu entries `Phonebook', `Dial' and `Redi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equipped with a telephone number management sys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, which is described in the follow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phonebook entries are display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last selected tele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ment to associate with a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 number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number(s) of the last selected tele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system supports multiple lines, the phone number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entered, each one separated by a vertical bar `|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ample: `123456|654321' would cause the dialing routine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s `123456' and `654321'). The dialing rout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all these phone numbers before proceeding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|' character also works for the modem init, modem ex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refix sequences. Whenever the dialing routine dial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from a list separated by bars, it will try to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ching init/exit/dial prefix sequence. If more phon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an sequences are available, it will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given (an example:  a phone number may be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123456|654321|12345', the dial prefix text may be `ATDP|ATD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call the first number using `ATDP123456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number using `ATDT654321' and the third numb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special dial prefix is available, again using `ATDT12345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if you do not enter a phone number you will b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entry for dialing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ck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corresponding phonebook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t into the `quick dialing menu' (see at the right h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n menu). Selecting the menu entry will di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hone number. Note: only up to 50 phone numb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t in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new telephonebook entry with standard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it at the end of the tele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e currently selected phonebook entry and pla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last selected tele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ephonebook and frees the memory allocated for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 cfg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ot of time can be saved by copying selected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o a local configuration which is part of a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Selecting this button will invoke a control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to select which parts of the global configura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d. The control panel also remembers which parts wer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t was invoked the last time, see Copy pane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over the local configuration settings sav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phonebook entry. Also install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password and user nam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a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s the currently selected phonebook entry for inclu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. Pressing the `Space' key toggles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ta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phonebook entry from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Pressing the `Space' key toggles the selection.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' key to untag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ag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all phonebook entries in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ggle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s all phonebook entries that are not in the dialing li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 and removes all entries from it that ar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tag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phonebook entries from the dialing list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ift+Del' to untag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a telephonebook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a telephoneboo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cause another control panel window to be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Printing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ny phonebook entries have been selected to be dial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ies will be sorted in the order of dial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phonebook entries will be sorted in a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if you wish to save a special access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ly active telephonebook file. You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ed to enter the password. What you type will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ear an existant password and to save the phoneboo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encryption, just press return when asked to ente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you save the phonebook data, the passwo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and saved with it, the phonebook data itself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using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Whenever an encrypted phonebook file is loaded, it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to load than an ordinary phonebook file, the same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ing phonebook data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pass the list of currently marked phonebook entr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phonebook entries which lack a phone numb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into the dialing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list is located at the right hand side of the window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refers to a control panel to be invoked on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is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ransla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entries refer directly to the settings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`Translations', `Function keys', `Cursor key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 the data will be loaded from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llowing you to edit it. `term' will remember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ettings files data is read from or is written to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name directly by holding down a shift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`Translations', `Function keys', `Cursor key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ser/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ntry will open a control panel in which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user name to be used for the current phonebook ent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ntered. Both password and name are made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`term' ARexx interface to allow auto logi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to set up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count the minutes you are online and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BBS as soon as a connection is made through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. This entry opens a control panel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necessary data (see Rate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online, the `Dial' button will be disable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make another call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ut a phonebook entry into the dialing list, shift-click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either shift key, then click once on the list entry)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e number appearing to the left of its name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 of entries in the dialing list. To remove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shift-click it again. Instead of shift-clicking on an ent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may be press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a name will immediately dial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al the list of selected entries, press the `Dial'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ll be passed over to the dialing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 have been asked several times:  For dialing a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ing prefix specified for this telephone number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P-error correction for a certain mailbox has to be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on via the dial text, this has to be done in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or this mailbox and not in the global settings of `term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init' and `Modem exit' command entries of the phonebook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count the minutes you are online and connected to 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a connection is made through the dialing routine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nection is lost or you hang up, `term' will us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pecified in this control panel to calculate the amoun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aid for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y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oney to be paid for each single time un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.  This fee must be given in the smallest currency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(pence, cents, centimes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c.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how many seconds each time unit la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different groups of the two entries list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:  one for the first unit and one for all following units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pay for the call you make but not for the time you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, just enter the fee in the first group and se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ys and d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the default rate settings and excep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dates and days of the week. Each line display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try and a comment (separated by the `&gt;&gt;' charact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typ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certain days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2. Jan (exampl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a specific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special type available for an entry, it'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ettings you are dealing with. These setting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`term' cannot find an entry for the cur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entry in this list there is at least one associated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vailable which defines when the associated rate setting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You will find the time settings in the list titled `Time'.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time use the `Add' button. To edit an existing entr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 button. To remove an entry, press the `Remov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invoke a control panel to create a new rate entry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a specific date. Use the sliders and button to select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reate a new rate entry referring to one or mor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ek.  Use the buttons of the control panel to select the d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m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work can be saved if the rate settings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are imported (or copied)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. To do so, select this button.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opened will display the list of phonebook entri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re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place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e settings of the current phonebook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settings of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ppend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e settings of the selected entry will be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bort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rate entry is selected, the correspond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Pay/unit' and `Sec./unit') can be edited. If the entry refer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date or a specific day of week three additional butt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labels says, will allow you to modify an entr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e current rate entry and append it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n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allows you to select which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to copy into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 all 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parts will be copied to all phonebook entries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ies are selected when this action is to be perfor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the selected entrie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from which source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cop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Global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the currently active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efaul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going online, instead of overriding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lobal configuration with the supplied local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he corresponding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lect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ll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urre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s the select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closed, no items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about the dialing process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telephonebook entry belonging to the numb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led. If it is just a telephone number the text `&lt;&lt; Unknown 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hown, indicatinging that the name of the BBS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comment corresponding to the current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number being dialed or just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honebook entry which will be processed next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established. If no further entry exists, "-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unter which is decreased every second and which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remaining to establish a connection or to cyc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queu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tte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ield shows the number of unsuccessful cycles mad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queue to establish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essage to the user. Thi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ing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dial is i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Line is bus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aled number is eng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ncoming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has been called from 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ncoming voice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is receiving a call which was not orig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 dialtone detect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was unable to detect any dialing tone on th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may possibly be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ion established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ximum number of dial retries reach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attempt timeou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available to establish a connection has bee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ex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dial Dela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use until the next cycle through the dialing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the following control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the current dialing attempt is cance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number is processed. If no succeeding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s `term' waits for the next cycle through the dial que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`Skip call' is pres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lso is a hotkey combination available to accomplis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orks in part similar to the `Skip call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it removes the current 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 to 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line is very noisy, the connection to a mailbox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, but the `CONNECT' text may be got lost. Pres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ill cause `term' to assume that the modem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now, start the rates accounting and return you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is button exits the dial queue (leaving the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 intact) and ends the dia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 script recording on 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on as the connection is establish `term' will star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ming text and your responses to it, thus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uto-login scripts and such. For more information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ic see Script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is successfully made the corresponding ent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queue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close gadget will close the window and cause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panel to be re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is part of the phonebook. It is open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Print' button is selected and allows for set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utput file or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the name of the file or devic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T:') the phonebook printout is to be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lain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only the plain and bare information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, else text attribute control sequences will be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clude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switch determines whether the corresponding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included 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start printing the phonebook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o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scans the input data stream for a set o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quences, such as `NO CARRIER', `RING' and `VOIC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how your modem settings (see Modem panel) are set 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panel permits adding custom character sequences which if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`term' to execute the corresponding command sequenc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).  This makes it possible to write auto-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by just adding traps for the user name and password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your BBS prompts you to enter your user n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`User name:' and to enter your password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word:'. You would create two trap entries, one with `User nam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equence and `\\u\\r' as the command and one with `Password: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and `\\p\\r' as the command. Provided the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up correctly (see Phonebook, User/Password) connec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will log you in `automatical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p settings editor consists of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p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all the trap sequences `term' kn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que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contains the currently selecte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contains the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) to be executed when the corresponding trap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trap list entry is added, prompting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using the current trap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trap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trap settings in a file. *Note: `term'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from the file *trap.prefs*, so make 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settings are named accordingly if you wish to use them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uploa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permits building a list of files to upload before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arted. This list can be built in many ways, such as by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of the files to send on the icon labeled `term Upload queu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opping the icons on the upload panel window, by entering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 in the upload panel window or by using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open the file upload panel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`term Upload queue' icon or use the main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queue'. It include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 to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ist of files to be sent. The text entry fiel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s to add new file names or to edi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button brings up a file requester to ad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to the list. You can select files from one director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The file requester will pop up over and over again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add more files until you press the `Don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utton to add another file name to the l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ompted to type i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remove the currently selected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move all entries from the list, clearing it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button to upload the listed files in bina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upload the listed files in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utton to hide the file upload panel.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od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phonebook (see Phonebook) phone rate accoun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ssigned to individual entries. The area code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phone rate accounting information to the phon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, so even the `Dial phone number' menu functi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it.  The area codes in each phone number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 accounting information to associate with it. In the are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you assign a name to each entry and a pattern to match a sing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area codes; next you configure the rates parameters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rates accounting settings are not meant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rates settings in the phonebook, but they have priorit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panel sport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rou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ist of area code groups, the single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ame or title for an area group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te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patterns are configured here. If you wish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correspond to area codes starting with `009' you woul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009#?' here. The pattern syntax follows the AmigaDOS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syntax, so for example multiple area codes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ed, e.g. `009' and `007' could be combined as `(009|007)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your `Using the system software' manua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cans the area code list top-down, i.e. for two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`009#?' and `0097#?' the number `00971324' would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entry, but not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area code entry and prompts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area code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area code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s up the rates editing window fo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See Rate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keep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area code &amp; rates accounting information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area code &amp; rates accounting informatio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startup `term' will read the default area code &amp;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 information from a file named `rates.prefs',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your settings file is named correctly for `term'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mittely, `term' has more configuration options and setting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hake a stick at. I have received a number of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where to start after install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tart with the serial settings (see Serial panel)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copy your current system preferences setting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 to know that they are correct and worked fine for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st you probably don't need to make any changes. 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were quite happy with the setup this is your chanc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lucky owner of a high speed modem to support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fty compressing transfer protocols nobody knows how to pro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(v.32/v.32bis/MNP/etc.) you will probably want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baud rates around 9,600-19,200 bps. If you choose to do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e `Handshaking' switch is set to `RTS/CTS' or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ly lost during transmissions. Note: some modems will lo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RTS/CTS' handshaking protocol is enabled al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upport it. In most cases the modem behaviou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, I recommend to consult the manual (good luck!),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RTS/CTS' handshaking off, to find the modem comman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andshaking behaviour, to save the modem setup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volatile RAM, to turn `RTS/CTS' handshaking back 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er modem hardware usually supports only a fixed number of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, mostly up to 2,400 bps. Do not enable `RTS/C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, leave it turned off. In fact if you don't turn i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trouble sending and receiv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baud rate fits and your modem suppo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rn modem hardware usually can adjust to the baud r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, older modems will send &amp; receive illegible gibberi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d at the wrong baud rate. Not unheard of are mod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communicate with the terminal program only at fixe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: while they are happy with 9,600 bps they might find 14,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ps not at all worth responding to. I recommend that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baud rate settings until one is foun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o use the built-in Amiga serial por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want to change the device name and unit numb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I/O expansion hardware manual will tell you which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and which device unit numbers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panel (see Serial panel) sports a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 *Do not change them right now!* In particular stay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at sexy `High-speed mode' button and don't let the `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' slider tempt you. Return from the serial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menu by clicking on the `Use' button and save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back to disk using the `Save settings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oceed to the modem settings (see Modem panel) an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gadget labeled `Dial prefix'. A modem usually dials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 either using a technique called `tone' or `pulse'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cally, tone dialing requires your local phone net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me kind of computer) to listen to a sequence of soun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esent the single digits of the phone number dialled.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involves getting a number of electric pulses,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represents a digit of the phone number, transmitt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. Tone dialing is usually much faster than pulse di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it isn't supported all over the world. If the receiv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reports a number of beeping sounds when you dial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one dialing.  If you hear rattling sound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pulse dialing for you. Let's get back to the `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ix' entry: you will probably see something like `~~ATDP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gant as I am, this is my personal default setup.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' indicates that pulse dialing will be used. If you can,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o `T' for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st of the modem setup as it is, do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nnect auto baud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Next, take a look at the screen settings (see Screen panel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where you choose the terminal screen/window look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is configured to open a plain four col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miga default font. This should be sufficient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 to spend most of your modeming time in PC-driven BB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rowing lots of colours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how many colours the terminal should use, the switch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lour' will let you choose between `4 Colours (Amiga)', `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 (ANSI)', `16 Colours (EGA)' and `2 Colours (Monochrome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se settings has a particular default palette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Amiga' mode will use your current system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NSI' represents the choice of colours the ANSI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standardizing a certain terminal comman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the best given the constraints they had. `EGA'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ever the engineers who designed the first Enhanc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aptor card for the PC considered to be an enhanc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ette. `Monochrome' is my idea how an extremely simplis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still readable colour choice could look like. Choos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find appropriate, but keep in mind that the more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lower screen updates, scrolling and text output will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a 16 colour high resolution screen will put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additional stress if you are running an older Amig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t equipped with the AGA chip set. Careful please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you make will affect the performance of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ight want to change the screen mode or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. When you are satisfied with the setup,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Now it's time to edit the terminal settings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ontrol the basic behaviour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. If you wish to use an IBM PC style fo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display you can do so by changing the `Font'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'. Alternatively, you might find it worth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xt font' instead which is the font to be used for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utput. Note that if the `Font' switch is set t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but `Standard' your `Text font' setting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, actually they will not be entirely ignored, but the 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 font will be opened in the point size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touch any other controls, return to the main menu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are likely to visit a lot of PC BBSes, edit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now (see Emulation panel). You might want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labeled ``CLS' resets cursor position'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 might not get cleared properly when the BBS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codes it considers appropriat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st of the setup as it is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he next step involves changing the path settings (se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When receiving files on your machine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m stored in a special drawer. You can do this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download paths. Most important is the `Default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path', I suggest to create a drawer called `Downloa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rawer `term' resides in. Once this is done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`PROGDIR:Downloads' and return to the main menu.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file downloaded will go into the `Download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ollowed these steps `term' should be configur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. Save the current settings to disk now so you can alway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working configuration later in case the changes you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up did not have the desired effect. You can try to fine-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`term' setup now and change some of the options not cover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introduction, but please remember to keep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in a safe place,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term' built-in terminal emulation implements the VT-220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th a few exceptions. There are no country specific character 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wn-line-loadable character sets, no user defined keys, no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support and only ten function keys, not twenty (m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re supported through the Amiga operating system). Most VT-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T-52 commands should be supported as well, but sinc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se command sets is rather incomplete I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sure all the features are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eric keypad and the four cursor keys can be switch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mode if requested by the remote. The four program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(also known as PF keys) are mapped to the top ro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. When in applications mode these keys will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produced by the PF keys on a VT-102 terminal. If in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you will need to hold down the `Control' key in ord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s keys generate the correct PF ke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Tab' and `Space' keys receive special treatment if a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held down when they are pressed. `Shift + Tab' will gener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scape + Tab' characters. `Control + Space' generates the ASCII `NU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implements a service which continually stor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`term's main screen, so the user can refer to it lat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 is managed dynamically so tha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ine which is read new memory must be allocated. S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ffer is limited only by the amount of the available memor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ommended that the text buffer is emptied periodically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nti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insufficient memory to place a new line in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the first line will be deleted to make room for the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xt buffer can be paged through using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ving of the cursor (`Shift + Cursor' keys moves page by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' key jumps to the beginning or end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). Additionally, the numeric keypad keys are overlaid with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ging functions (corresponding to the inscriptions/graphic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lso is a pull-down menu available which is briefly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arch function is called which scans from the topmost l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for the search text entered. If the search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t is displayed and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emembers search strings entered.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' and `Cursor down' keys to recall previou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earch text there are a number of op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 when sear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arch forw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 `term' search from the topmo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downward to the end of the buffer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upward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 c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switch enabled the search does not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lower case and upper case characters, i.e. `TEXT'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xt' = `text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y whole wor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search for whol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, not for parts of a word. For example,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with the `Only whole words' option enabled woul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word `term', but ignore the word `termin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peat 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s the search process started with `Search'.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search text is carri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 to 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ext buffer screen but leaves the content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t &amp; paste functions are available on the main screen,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the review buffer. Here is how to us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copy and release the button.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ked will be transferr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select and release the button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opy' menu item (see Edit) to transfer the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.  Instead of dragging the mouse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a single word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view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select and release the button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miga + C' to copy the select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aste the clipboard contents, i.e. feed them in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tream, either select the `Paste' menu item (see Edit)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 + V'. In order to send the clipboard contents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prefix' and `Paste suffix' hold down any `Shift'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`Paste' menu entry or when selecting text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works both with the main screen and the text buffer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 down one of the `Alt' keys and press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`term' emit a number of cursor move sequences which wil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-screen cursor at the spot where you clicke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tandard text gadgets a solution had to be found to pre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diting functions while still supporting menu shortcuts.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made press `Amiga + Q', to clear the text gadgets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 + X'. Menus associated with the shortcuts `Amiga + Q/X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y holding down any `Shift' key along with the `Amiga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`Shift + Amiga + Q' will select the `Quit' menu it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text sent directly to the modem is a command seque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elephone numbers, modem initialisation strings,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, etc. In addition to the normal text strings variou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supported which will be described in the following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single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pacing mode (see Clipboard panel) to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s. Any changes of the text pacing mode affect only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sent. The next following line will be sent us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pac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Dir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any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line promp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Character/line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6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Keyboard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Rexx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backspace (deletes the character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main menu entry, the menu entry to be called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 argument to follow; this is either a six dig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ample: `\c 010203' would call subitem 1, item 2, menu 3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menu entry enclosed in single quotes to call (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\c 'about'' would call the `About...' menu entry, the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and only compares the characters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migaDOS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the escape character (ASCII code 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form feed (skip to beginning of the next page 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text to follow this character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the text to follow this character to the curren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password of the currently active tele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. *The password is automatically clea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urity reasons when the connection is lo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tab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`\p' command, the `\u' command will f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user name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break signal (as with the `Send break' menu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^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care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tild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o follow the asterisk determines the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e.  This can be any three digit number or a symbol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following list (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UL', `SOH', `STX', `ETX', `EOT', `ENQ', `ACK', `BEL', `B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T', `LF', `VT', `FF', `CR', `SO', `SI', `DLE', `DC1', `DC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C3', `DC4', `NAK', `SYN', `ETB', `CAN', `EM', `SUB', `ES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S', `GS', `RS', `US', `SP', `DEL', `SS2', `SS3', `DCS', `CSI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', `OSC', `PM', `APC', `NBS' and `SH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ne of the mentioned combinations is recognized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ollows the `\' will be fed into the input stream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`EOU' may be implemented in a futur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racter is used to change the following charac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character'. So the sequence `^J' will become a Line f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^I' becomes a tab jump. The character which follows the `^'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between `@' and `[', otherwise it is fed into the input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racter causes the program to pause for exactly hal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continues to process the follow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mplementation and design the fast! macros are closely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 macros (see Function key panel). If invo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corresponding menu entry, a window will open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ide of the screen sporting a scrollable list of macro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list can be edited using the fast! macro panel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entry is selected, the associated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)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the fast! macros it is theoretically possible to contro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just by mouse, provided that you have the approriate macro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panel can be resized and acts just lik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window:  menu items can be selected and characters enter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window a line can be edited before it is sent. All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unctions known from standard input field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Shift + cursor left/right' jumps to the start/end of the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some extended functions exist which are per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 cursor key together with the `Shift' or `Control'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 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last entered command in the inpu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 + 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very fir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next entered command (if you moved back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 + 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very la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ext gadget has a buffer where all previously entere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(`Command history'). You can page through this buffer,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it and individual lines can be recalled. As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is buffer is managed dynamically. The same memory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pply to the text buffer are valid for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put line also has a menu which offer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the input line buffer from a fil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d line in this file can be recalled and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history a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the input line buffe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releases all previously stored commands and the memor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ther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 out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 enabled, this causes the input line not to be echo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 (corresponds to clicking the close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Every character entered into this window is shown immediate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ose things where it is better that they should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like passwords for a mailbox) should be entered in another way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every input line are interpreted as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therefore can also contain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line taken from the input buffer is sent without chang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* stored in the buffer again (`true history' such as kn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Ma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input buffer are cleared automatically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closed. *Under no circumstances are the contents mai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next call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packet window is large enough, a list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history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offers a feature called `Script recording' which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coming data sent by a BBS or a remote host and your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, i.e. the text you typed, such as login name and passwo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data can then be saved to an ARexx script fil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n auto-login script.  In order to record a scrip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use the dialing panel button labeled `Start recor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' or the menu item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`term' is recording terminal output and your input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show `Recording' or `Rec.line', depending o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mode. By default `term' will only record single keystrok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it difficult to enter whole words. If you want `term'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line of text you are about to enter either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' menu item or press the `shift+return' key combination: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o `Rec.line'. To return to keystroke recording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return' key or select the `Record line' menu item/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+return'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only remembers the last ten characters sent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haracters you can enter per line. If you enter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haracters older keystrokes will b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recording the script select the 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. A file requester will ask you for the file 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under. If the file is successfully saved you may be ask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he script file to be used as a login script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 file generated will consist of ARexx commands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, mostly `TIMEOUT', `WAIT' and `SEND'. The text to be wa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d to be sent is given in standard `term' comman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tion. For more information consult the chapter entitl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  The `term' ARexx interface documentation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background to explain how the script commands work,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ive you hints how to customize the record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Caution:* scripts recorded by `term' usually nee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don't expect a script to work right away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imeout values, remove extra characters an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which is to be available the next tim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s placed as AmigaDOS variables in the directories `ENV: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'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riables used by `term' can be used and manipulat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ransparently. In detail these variab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irectory in which all information used by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laced (standard configuration, phonebook, etc.)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th name is `TERM: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definition which can also be entered in the program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ite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pr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settings used for the corresponding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xprzmodem', `xprkermit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em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settings used for the corresponding extern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library (`xemvt340', `xemascii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you will find my signed public key. Save it to a disk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`PGP &lt;file name&gt;' to decode it. This will produce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lic_key'. To add my key to your PGP keyring now enter `PGP -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_key' and follow the instructions on the screen. To verif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, now enter `PGP &lt;file name&gt;' again. It's probably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noid to rely upon PGP signatures and keys, but then agai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have a somewhat unambiguous proof that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you have downloaded are intact.  Security can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d, it you don't trust the key below you can still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k for an officia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3a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HrZAhlYmXQEzvfldcZOadb3WIiI+OGm4y/2ZdpeDIxcR1o4V/elrPHvuTZjnb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4d6g++Trl1qJz/35uNVg33GSfvfzH7lnVo/ZWHVwsuOTq+TDSZsnXTx5eGFy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olcRWUJuVkJsdnp1YyAIEuCDi5unv6KQS4BygEhDr5eDoreLtGKjj5+Dt7g6W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lKLijPz86wUjPSME/WMuLhyA538HDMrnSzMIh0dHV2dHX0yywxCSkNSvQKqnH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HIynUvK8lyKU/XLsyJNvFKrynJLfLKN07RDk6NM0wrDuNK9QyO8MgIjw4NMzS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MKCx1DHNOLfPxNI72T8nOi8jyL8/y9XB2dgtwNfFwtiyPDI9MjgXSyUVipV6W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1dkhJdBontYsadLRVmSh19OUrZTVZJxWGWkUVhlarBpfmS4SWmUe6g2l61prk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gfrn4ueDwJAA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kKr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gtlayout.library caused b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hand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possible child windows are now opened within the bou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are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caused by the ARexx interfac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ordered the parameters of the "ADDITEM" ARexx interfa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entire data capturing process. I somewhat opened 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worms, making it necessary to rewrite the code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 for the "Receive CR as..." and "Receive LF a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s well. Careful please, although I am sure the cod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I may have knocked over some china c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ore safety catches to the upload queu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uto-upload panel with the upload queue could le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ed out, blocking `term'. Generally, not a very nice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. Under the same conditions the code will now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ing the standard fil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in the capture panel which could turn up i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invoked from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ed some few typos in the english user interfa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urning off script recording did not reset the program stat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ady'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eaven knows why, but v4.0 did not permit chang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 if running in monochro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Freeze buffer' menu now properly toggle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settings now take the maximum possible valu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 when setting the selection ranges fo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s 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using a startup script or a startup command the program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displays its `about' window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"GOONLINE" now sets up some more of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than it used to do in v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on startup the carrier signal is checked (provided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ays that the carrier should be checked)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the online timer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bunch more of serial baud rates. Don't overdo i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 won't go faster than 115K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placed the serial rate slider with an integer gadget fea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r arrows. Clicking on the arrows will cyc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baud rates. Note: requires gtlayout.library 1.97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offline detecting a carrier signal will bring `term'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, provided the `Check carrier' flag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^Q now wor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nd-of-line character translation scheme was changed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unified concept. Both carriage return and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 now be translated into &lt;cr&gt;, &lt;lf&gt;, &lt;lf&gt;&lt;c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r&gt;&lt;lf&gt; or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management is moving from the individual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k entries into a separate global settings editor. 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management style will continue to work, bu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scheme has priority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how the new scheme works: you now assig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 data to area codes rather than to single phon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 Suppose you want a special set of rates settin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all phone book entries and phone numbers which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"009". In this case you would add anoth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, assign a name to it and put "009#?" into the patter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`term' makes a connection to a phone numbe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digits "009" the corresponding rates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. `term' scans the list top-down, so the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be put into the last list entry.  The patterns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so many old phonebook files w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: the internal conversion routine was *never*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orrors! The sound.datatype saves invalid sound fil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back size set to zero, causing `term' to crash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vision by zero' error. The replay routine now handles such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liders for redial delay and time to connect now finally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solution of a single second rather than te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gadget labels &amp; texts and rearranged the gadget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ure all windows will fit on a plain 640 x 400 siz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opaz/8. Sorry folks, 640 x 200 is right out of the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days of miracle and wonder and all moder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is capable of displaying screens this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interlaced modes.  If things still don't seem to fit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font, preferably proportional-spaced, o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resolution (change the overscan size if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ilst reworking the documentation discovered that I forgo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Alert' control to th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Workbench v2.04 the screen mode request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screen size and overscan valu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earch requester now sports another option, "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ds on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jump scroll option code had a control switch set in the `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'. Nothing serious, `term' would only scroll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jump scrolling routines did not take the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scroll region into account. This could kn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 the emulation since the cursor could cross the leg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ore control key codes as per the VT 220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cket Guide, such as ^2, ^3, ^4, ^5, ^[, ^/, ^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other bug that would cause `term' to busy loop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mbled upon a non-printable character in IBM PC style fo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supports context-sensitive help with AmigaGuide v34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 discovered a set of AmigaGuide commands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 when told to change the currently display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ing XEM options will save them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hangup/carrier lost/online/offline handl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/offline status tracking is protected by semaphor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o modify the status was reduced to a great deal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in termDial.c, termARexxCommands.c and in termMain.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command and carrier lost actions now go throug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i.e. backup config &amp; redial on logoff now work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off &amp; hang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accounting by area codes did not work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were commented out. I removed the comments, the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ffer management no longer collapses if you try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while there is still data com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read the "VT 220 Programmer Pocket Guide" and added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unsupported control sequences. Not support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able function keys and data transfers brack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S..ST. A number of control sequences are still no-op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tional/multinational font suppor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uble-clicking on a phonebook entry with no phone number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start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numeric keypad applications mode and PF key handl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pe it works with all keymapping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oning a rates settings entry did not properly duplicate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the origina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reating a new phonebook entry will set the rates account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ed with it to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prescrolling/jump scrolling support code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get the job more quickly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setting the terminal emulation no longer clear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rap cursor moves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and simplified serial I/O processing, I hope i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aling commands no longer make it into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Cancel' button in the phonebook panel was relabeled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ing `Use'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puts the upload queue icon into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by default, there is a new option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finally edit all the settings to be chan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, this includes function keys, cursor keys,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s and fast macros. Hold down either shift key to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 file requesters. Note that you will also get the ol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s if something goes wrong reading and sett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 option to make a hardcopy of the screen contents,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graphics dum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the windows sporting pull-down menus now support menu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 if you press the help key while a menu item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`term' will bring up the online help p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uplicating a phonebook entry now properly dupl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rat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new keyboard shortcuts to the phonebook controls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' untags the currently selected entry, `Shift+Del' untag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looks up the "Fonts" and "Libs" drawer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adds them to the "Fonts:" and "Libs:"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 At least for me, this greatly simplifies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.  Just copy the contents of all distribution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a single drawer and let `term'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ast! macro button list now properly responds to Alt+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s. I also thinned out the code a bit, causing the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 a litt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abeled the button in the bottom left corner of th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again. It now reads "Clo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ffer search requesters are now non-modal so you can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and continue to use the text buff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reworked some parts of the user interface, trying to cla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of menus and buttons. I also removed some redu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labels and changed all references to `directorie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raw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the button labels for the phonebook and the rate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ey will finally fit on a 640 x 400 screen using topaz/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button labels now look fairly obscure, sorry about tha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ess I'll rething the part about the "clarification"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weird &amp; wonderful changes to the serial devic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 I hope it 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hanging up the line using the corresponding menu comm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 is no longer reset to `offline' if i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the "Check carrier" feature is enabled. This le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for the carrier to the usual routines which will det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rrier is rea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multi-number phonebook entries the dialer now display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of these numbers have been dial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was something really wrong with the way clipboard tex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d as the `end of line' character conversion would be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Time to connect" data was never used for phon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, it only played a minor role in the "Connect lim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op-up `About' window no longer is GimmeZeroZero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sexy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eep &amp; action sounds are now loaded via datatypes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v39 this may not work well for large sound files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in sound.datatype. Plain IFF-8SVX format sound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be played using the built-in routines since they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exible than sound.datatype and can replay stereo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n-standard-sized system imagery (sizing gadgets, arrow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 is now supported whereever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no longer sports a `Close' button, all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is the `Dial...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honebook entries which lack a phone number can no longer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window status line is no longer `misplaced' under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nt, file and screen requesters are no longer quite so ti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fferent font scales as by the VT-100 specs (half width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, top double size, bottom double size) wor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memory allocations now go through memory pools,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fragmentation greatly. Note: Kickstart 3.x owners *shoul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SetPatch 40.16 installed as the memory pool code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freeing empty memory pools until the program exit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ion scheme should also help to get `term'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certain virtual memory system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XPR transfer window the error/message lis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 more than 100 entries in order to save memory. I hav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of users who ran large file transfers overnight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ing up in the next morning the transfer error/message lis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ed so much memory it was no longer possi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: Intuition was unable to allocate enough memory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events. If 100 messages have accumulated and a new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o be added the first and oldest entry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display now properly reflect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fil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checkmarks would get cleared only on some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asions, i.e. if the first phonebook entry had the `Quick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' feature set. Now it gets the job done no mat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is the first one in the quick d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window menus used to have the command shortcut `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running on the Workbench dropping icons o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ask for the type of file transfer (text or binary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get the selection wrong, i.e. if you chose text you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upload and the other way roun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in zoomed state the XPR transfer window will displa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currently being transferred and how much o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been transferred (if available). This displ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about once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icons are to be created for files downloaded i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to turn on file type identification to actually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eezing the text buffer contents now properly update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routin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lling the `Print clipboard' function twice will no longer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general system lo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ouble-buffered I/O routines now let you configur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to use. The memory allocation also is a lot more `forgiv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it used to be: if necessary it will shrink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it can allocate enough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o keep naughty applications from switching the cursor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keymap into applications mode you can lock both ke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so they will not to change their curren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ld AmigaGuide release (v34 to be accurate) is supporte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with limited functionality. The help text is no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sitive and you need to shut down the AmigaGuide server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y closing the AmigaGuide window) if the screen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s upon is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RING' and `CONNECT' messages from the modem are now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time when they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complains loudly about outdated catalog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ly installed local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hotkey settings panel now checks each hotkey descriptio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it is entered and complains if it is unus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QUIET' command line option (makes `term' start up icon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crashes if Workbench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features an all-new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is a new command line option called `BEHIND'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 to stay in the background and the main window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come active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`term' fails to open a screen and finds out that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display mode is unavailable it will copy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public screen is in and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trouble with mixed-case device and library nam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 them from the list the files are validated, i.e. 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es to load the file in question and hu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/device resident tag included. If the tag is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al' device/library name is copied from it,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name the file was opened with. Thi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`XPRZModem.Library' using the file requester an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ok into the file to find out that the library wan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under the name of `xprzmodem.library'.  Also included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check (i.e. if a library is to be opened only fil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type resident tag are included in the list) and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comparison (i.e. only name case differences are allow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ZModem.Library' = `xprzmodem.library', but `foo.device' !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ar.devic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xternal emulation and the external protocol suppor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share the same code and the same set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/options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transfer protocol such as xprkermit.library will no longer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n a `half-dead' state if it opens a new wind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setup phase. In previous releases this window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abel text of XPR/XEM command options which accept a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us cause the settings window to be closed after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is now drawn in the current highlight colour.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tinguish regular string gadgets and comman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`term' fails to set up the XPR protocol properly, i.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routine does not flag success, the library is clos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ay. This is how it has always been in previous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this time the main menu is also updated to kee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ing a file transfer or changing the transfer option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base pointer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support external protocols which write data to or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from the serial line serial I/O processing is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 while the corresponding setup routines ar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behaviour isn't quite that nice it should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ous trouble with xprkermit.library which coul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upt the serial devic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are now three buttons in the file transfer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 to different abort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kip current file   Skips just the file currently be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(level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top transfer batch   Cancels the entire batch transfer (level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top entire transfer   Emergency stop (level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bort levels are supported by xprkermit.library and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ther file transfer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ning the transfer protocol settings edito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default XPR protocol to be reopened in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open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olding down the control key and clicking with the mous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character will now correctly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uble-clicking on a phonebook entry will no longer start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still online, i.e. if the regular `Dial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the line is hung up or the carrier is lost the call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uman readable, not the one that is intended for post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call log analyzers) will include the costs for the cal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`term' would only look for the `NO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structive backspace option now removes the charac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of the cursor but does not move the rest of the line on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eft. This makes the terminal emulation behaviou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with how real video terminals handle thi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lation table settings panel now features a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hich resets the current translation setting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like the text buffer screen the review buffer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now supports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echnical reasons I dropped the string gadge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. I suggest that you use StringClip or a simila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pboard pasting from the review buffer window no longer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activate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phonebook the edit list (right hand side listview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an entry uses default settings or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es custom settings. Custom settings are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terisks (`*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now uses the current terminal tex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ssing Amiga+- in the packet window no longer trans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tring but changes to the main window while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tring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potential bug in the generic list managem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ome file requester patches installed, such as old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FR, the file requester code could fail to notice i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as selected in multisel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are now reported according to the current 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i.e. they take the grouping and special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cal currency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IFF-8SVX sound file player code now handles stere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ed sound files gracefully (all flavou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ompressed stereo, compressed stereo, uncompressed mon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ed mo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WAIT' command could fail to report how many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pulled from the data stream when a matching string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uld result in random characters showing up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outine to attach the wait mouse pointer to window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 input to them was easily losing track of its nesting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ory the nesting count could have wrapped around, loc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. The harmless side-effect was that sometimes windows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WAIT' command argument and the wait list ma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sequences now. These are expanded as soon as the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 This feature makes it possible to wait for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`login:\rpassword\r' but will return result strin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control characters, so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now allows you to combine the `C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UM' options. Also, the maximum number of characters to rea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R' option is no longer limited to 25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window will at startup displa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ransfer protocol. It displays a defaul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protocol identification to th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GETATTR' command would run into serious trouble if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ut information into a stem variable. The resul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or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 put `term' into iconified state and press the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to bring its screen to the front you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n Enforcer hit. Instead `term' will exit its iconifi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turn to normal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display now coexists much nicer with Magic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no longer displays what text mod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in (this was rather a silly feature) but rath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 is currently recording or if it'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looks a bit different now (there is a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ion bar now instead of the hair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like the v3.0 preferences palette editor `term' now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lect the screen rendering pens. This will *not* wor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4 since gadtools.library v37 cannot handle it (actu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, but the default glyphs do not support it).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s you to change the screen colours while you can st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new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could return random characters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buffer was not set 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th the ARexx `READ' and `WAIT' commands now allow you typ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local console and have it sent across the line.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AIT' command this is of great help if the script `hangs'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lting scripts and and such still requires pressing the `Shift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Esc' key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would, if used with the `NUM'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a NULL-terminated string, no matter what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came in. It now returns the entire amoun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, including NULL-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list now clearly shows which entries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aling and which are not (it flips the background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). Note: this works only with Kickstart 3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increased the possible number of dial retries in the 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1000. In addition to that you can set the number of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s to `unlimited'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hose nasty MS-DOS based file transfer protocols which cho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s longer than 12 characters (eight for the name,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t, three for the extension) the file transfer option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 to have filenames shrunken before they are ha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Internally, the XPR interface will still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file under its original name. The routine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ing the file names also takes care of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or dot. If there is more than one dot in the file nam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s get replaced by underscore characters. Also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dot extension it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're bold and daring you can make `term' hand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on the schedule of a terminal emulation task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is requires additional memory and will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if your memory is fragmented. But on the other h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rocess will stop serial input getting munged before it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terminal emulation output buffer. Such things can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ystems which experience heavy DMA bus or task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urning on the `faster layout feature' no longer drop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 window new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ue to an oversight the terminal emulation process c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even when using an external emulation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`SENDFILE' would never remove the nam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et another new option: by default the dialer sends a `\r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kipping an entry and when hanging up the lin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behaviour via the `Dialer abort hangs up' optio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the dialer will go through the routine ha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(dropping the DTR signal, sending the hangup str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it). This should convince even the most stubborn mod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doing what they are currently thinking to be fu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norma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cking on the main window in order to activate i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 the character snapp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ARexx `WAIT' routine to a great deal. It coul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et to turn serial input processing back on for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After a script would exit you would get stuck wit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ing in from the serial line, but none of it w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worked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cking on the text buffer screen window in order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 longer trigger the character snapping function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afety catch, i.e. the clipboard cont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replaced by what you selected after you let g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, this will reduce the chance of losing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btle change in the dialer procedure: if an entry w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rial settings they did not replace the current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even if the previous dial list entry had alter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original purpose of the default settings wa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modified global settings. The dialer behaviour now re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, changing the current serial settings back to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not keeping the changes the previous dial list entr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revious program releases trying to make certain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not use the default settings was somewhat difficult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to change the corresponding settings entries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global defaults. Things are much easie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open the settings editor and click on the `Us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Startup/Login macro' has been split into a startup macro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in macro. The dialing routine will first invoke the login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the startup macro. Only the dialing routine makes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gin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mall cosmetic changes to the user interface code: cyc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a few pixels wider now in order to keep `CycleToMenu'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hanging up the line the logoff macro was never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the serial read quantum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eduled events were never processed again once they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no further data was available. Now the event respons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the signal mask again when it reaches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 to see if any new data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configure the screen depth, permitting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asso II chunky display mode with `term'. Note: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8-v40 fails to handle nonstandard background pen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, i.e. the depth slider text may be illeg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xternal emulation libraries, namely xemvt340.library,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 I changed the memory allocation call for the XE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, but I have no idea why it did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ARexx interface commands now run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et another visual gimmick (sorry, couldn't resist):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marks and Amiga keys are now scaled according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display ratio. Note: not really compatible with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MagicMenu or Silicon Menus. Although the program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layout may look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list can be scrolled with cursor keys now.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visual feedback if running under Kickstar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nasty bug in the user interface code to pick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s: it would prefer to pick the last letter of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and ignore any preceding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rolling lists such as the phonebook list will size-ada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`real estate'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settings now give you full access over display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and screen dimensions. Note that asl.library v38 or hig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to use 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cursor key control in listviews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hift/Alt/Control qualifier keys in Style Guid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certain dos.library related parts of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permitting plain tasks to call the routines. Consequent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process-driven routines was rewritten to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edule of a task. Note: this may conflict with the Chang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tility included in the Picasso II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ld style XPR settings entered using the old style pref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.e. those that would pop up a text entry requester) we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fer library selection panel now allows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of all selected protocols, you no longer ne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individual protocols as the default protocol and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tocol settings...' menu functio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and review buffer search requesters maintain backlo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search patterns now (use the cursor keys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patterns). Use the capture setting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patterns to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earch function no longer enfor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st time and date displays now use the current loca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id not make sense to make all such displays use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ting scheme. All remaining displays will use the commo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/time formatti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dified OwnDevUnit.library support: if another task wants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locked device `term' will release it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is still online. The device is releas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 serial device...'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ops... the XPR options editing code did not flag chan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arguments to the main program. Also, old style XP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lways reported as `chang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memory allocations went through memory pools,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Printer control enabled' switch was o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panel, sorr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windows would not be moved into the foreground when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you had to play `hide and seek' to see on which scre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display aspect ratios that aren't even remotely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r arrows for integer gadgets are no longer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containe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crashes if the XPR protocol fee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ing a message before any other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y public demand the highlighting scheme in the phoneboo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changed to yield better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peech volume is given in percent now, but the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GETATTR' command did not ref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ound settings now sport a volume slider which affec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s played. Suppose a sound is to be played at maximum vol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64 for the current Amiga hardware and the volume slider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25%, then the sound will be played at volume level 16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olume slider to 0 will cause `term' not to produce any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fer panel message list dimensions are now auto-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screen size. The layout code also tries hard not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overlap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bells &amp; whistles to the phonebook window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ved the user interface code into a shared library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things mor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wnDevUnit feature is no longer linked to the 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sounds are now replayed in the same fashion as the bell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if a sound is currently being played a request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sound will not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mportant file transfer notification messages are now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highligh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structive backspace mode now offers three choices: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strike and shift. Overstrike mode clears the characte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and shift mode will shift the line content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panel now features some more options which per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the main window on a custom screen as though it were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and an option to split the status line from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ied to squeeze some space out of the control panels with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no longer uses the main screen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it is possible to select the display mod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ilt-in ASCII file transfer routines no longer draw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clipboard settings to determine how to send an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. There is an all-new preferences editor for this purpos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 upload list editor, permitting to collect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in a list before the transfer is start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file names, drop icons on the editor window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Icon. When you are finished, just press the uploa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string gadget now has room for more than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. Note: the `Load history' command only supports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prescroll option to the emulation settings.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very smart but should get the job done rather quickly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is positioned on the last terminal line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in the input data stream is counted.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or the max.prescroll number (whatever is smaller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 how many lines to scroll the screen conten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an empty phonebook loading a new phonebook fil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 the phonebook list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option to complement the prescroll settings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ealed that the conditions leading to the prescroll fea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 were met only rarely. The `max. jump' option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ghly the same functionality as the `max. prescroll' op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 is in the handling of the input data stream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croll option counts the number of line feeds, the jum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looks for a single line feed and then scrolls up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iven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members the window position and size befo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iconified state. When the window is reopened it will re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position and in the size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ADDITEM' command supports a new keyword `RESPONSE'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entries added to the wait list. Suppose you wa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ore (Y/n)?' prompts of the BBS login procedure to be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your auto-login script. Then you would call `ADD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NAME "More (Y/n)?" RESPONSE "\r"', add the other keywor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want to wait for and then finally call `WAIT'.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ore (Y/n)' prompt shows up the `WAIT' command will all b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the `\r' string (or in other words, the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) without exiting until the login string it was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s found. Please note that this feature only makes sen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ait list but not with the `WAIT' comma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login learn mode controls. If the option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anel incoming text and your responses to it will b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with your usual login procedure,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ord script' menu item in order to save the recorded data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. By default the recorder only watches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trokes.  If you wish to enter an entire line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' menu entry, calling this item a second time will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you entered into the recording buffer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key has the same effect. Pressing Shift+Retur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 you into line recording mode, no need to use the cryptic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. Note: the `term' main menu now uses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able 7-bit ASCII characters for keyboard shortcut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orked the error reporting scheme, one of the weak sp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. In previous releases you would be told that a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saved or loaded, but no explanation would be given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failed. Where possible `term' will now tell you the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inter support code was not particularly sensibl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, such as reported by the infamous printer.devi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this requester was cancelled `term' would happily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int, causing the printer trouble requester to pop up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again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DIAL' command is no longer synchronous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new `SYNC' option which causes the ARexx scrip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the dialer has made a connection/has failed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. The `RC' (result code variable) will be set to 5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was made, it will be 0 if a connection was made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can pass right through the `DIAL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xx support is no longer a compile-time option but an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couple of bugs in the user interface library which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odd alignment of slider level strings under v39. Som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still break the rules, but the results are less deva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they used to be. Thankfully, most of the gadtools.librar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aused such trouble were fixed in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`trap' feature which implements the function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wait list in an asynchronous fashion. For each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a command sequence is executed. This should make i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er to write UUCP scripts, BBS programs and su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trap list is not identical to the wai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ARexx/AmigaDOS command execution routines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 their commands in truly asynchronous fashion, i.e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rocesses are spawned they keep to themselves and no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when they are finished. This made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odd command handling workarounds and the special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code that would take care of ARexx/Amiga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upload queue window code did not get the uploa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if icons were dropp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p list loading code mixed up the order of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onetary quantity formatting bug in the local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malformed text formatting string was causing Enforcer h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ction logg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few more `safety catches' to the screen opening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make sure it does not open screens `too dee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ing the screen size in the screen panel did not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to be reopened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alized that it was not such a good idea to make mos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 refresh and changed them to smart refresh. I'v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n too many Macintosh programs forced to redraw thei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uto-upload panel now sports a button labeled `Uplo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' which if enabled will cause the current upload que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. Thanks to Bob Maple for pointing me in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truly nasty bug in the user interface code: integ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did not remember their original values when create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forget about them when queried and only would repo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when the values were changed. There is something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ention: integer gadgets understand hexadecimal (both 0x.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.. notation), binary (%..) and octal (&amp;..) notation.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me from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ate and time entries in log files are now printed i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corded scripts and such no longer include `\*SP' code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plain spaces. This should improve read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the `shared screen' feature enabled `term' would not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depth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routines no longer queue more than one IOReques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help to avoid trouble with some few device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QUIT' command really work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moved the fixed-width font dependencies for 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windows may look funny if you use a proportional-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, the program should deliver the same functionality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using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iggering the iconification function with the `Releas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when iconified' option enabled will ask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rmation if the modem is still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for the fun of it added datatypes support. The IFF-ILBM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of picture.datatype are used when savin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the console output window specifier includes the `%s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ting parameter it will be replaced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`term' resides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ARexx command `PROCESSIO' permits to turn off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by the main program. This will let ARexx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&amp; process all incoming data, without having `term'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strings from the input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Keymap strings to include null-bytes should be properly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previous `term' releases would stop at the null-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the rest of the inpu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s in the serial buffer size now cause the serial driv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pda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facilities for external programs to rendezvous with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them to take over the serial driver. This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marily to support my HydraCom Amiga port (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revision 2 of my HydraCom port to interface to `term'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may also help to support other file transfer protocol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rz/sz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ther trap list processing is enabled or not is now saved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trap lis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lock the cursor keys and the numeric keypa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ised the maximum number of quick dial menu entrie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small bug connected with the text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XPR protocols which do not support batch transfers now wor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y did in v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ed a spelling mistake in the call logfile cre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emory allocation error in the review buff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ajor bug in the file transfer routines.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(say 3.1 and above) `term' used to throw invali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round (seems I will have to use less ambiguous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in the futu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the quick-dial menu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program could fail to rebuild the quick-d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leaving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required by the specs, the XPR interface now switches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and seri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d the captur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user interface layout for some window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running on a public screen will no longer cause lock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with Workbench. Rendering errors are still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very first characters to follow a modem connect messag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quietly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solved the truly mysterious case of the miss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yet another Enforcer hit in the packet windo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ndard beep routine woul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ibraries and devices can now be selected using simpl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flushes capture files to disk every minu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insure that at least fragments of the captured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safe when disaster str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got the cross-hatch pattern to draw ghosted list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hex mode would write too many byte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ould not pay attention to any icon tool typ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on making a connection the dialing routine will no longe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by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will filter out unprintab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splaying tex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knocks itself out if an initializ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during the startup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lect the name of the public scree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o be opened upon using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using a public screen the program will mak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screen font and no longer try to modify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ir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`READ' did not pay attention to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onfiguration file to be loaded upon startup as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s or command line options will no longer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ositions and sizes of certain program window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main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itially, when a file was received the information windo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display the space left on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roduced the `time to connect'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serial read quant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will now be opened large enough to hol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gadget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linking text display is no longer restricted to e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, provided the display architecture permits high-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in more than 4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exists cleanly if vital resource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screen can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routines should run a tiny little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transfer performance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lear screen control sequence now optionally reset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text buffer screen would not update the firs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perly. Also, the screen display mode will no longer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to HIRES/HIRES_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review buffer window would render text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en/palette sharing code was submitting incorrect colou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w responds to the same keypress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creen and the main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packet menu items were to be invoked using menu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`Completion time' display to the transfer progre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roduced special transfer library settings. You can now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library to use for ASCII, text or binary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built-in ASCII transf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arch forwards or backwards through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xt stored in the buffer no longer gets trailing spaces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keep weird uuencoded data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enu items featured in the `Edit' menu now properly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menu shortcut would be used twice in the main window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colour choices for the bar charts i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 window would b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would not be rebuilt if the phoneboo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ed or new entries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s `DELAY' and `SEND' would not turn of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prior to tex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less it is absolutely necessary, the text display scop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mov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for the text display screen and window the `Alt' keys no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effect as the `Control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new text is added to the text buffer the buffer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window are properly upda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dialing list built using the quick dial menu was not enum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ding a dialing list using the quick dial menu via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on, then selecting the phonebook control panel,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list and leaving the phonebook will no longe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the list jus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eckmarks now indicate which entries in the quick dial men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ar charts displayed in the transfer progress window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in a more efficient manner (the text colour ha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).  Also, unzooming the window will properly update th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hardware buffer overrun error is no longer considered a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ome requesters and windows string gadgets are auto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. Pressing the `Return' key will cycle through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ying to quit the program will no longer ask for confi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sons to as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ar charts in the transfer progress window will be omit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maining screen space would not permit the entire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ast! macro window contents would be rendered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did not support any online-help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quick dial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d the modem and scree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few bugs in the ARexx interface commands `REQUESTFIL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QUEST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fortunately a single line was missing in the XPR option se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them program not to save the transfe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longer forces the creation date of an auto-captur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e file. As an option, will use the naming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in previous program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optionally creates icons fo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terminal hex-mode for debugg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nts are now opened using properly initialized DPI an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io values which results in much better scaled outlin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an external emulation library is no longer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is possible to disable the double-buffered fi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text pac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pparently, external and internal terminal emulations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 on/off each other's cur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pying text to the clipboard now permits to append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uld not enter phonebook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now states much more clearly what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of a serial I/O error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sound support functi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`OK' and `ERROR' modem respons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rder of messages displayed in the file transfer wind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(now works top down rather than bottom 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routines did not check whether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handles were available or not (bo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did the fast! macro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did not notice when the buff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tuned the phonebook and dial list routines which could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and trash innoc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ldface/italics characters will no longer leak in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ursor image now reflects the state of the term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ould generate an Enforcer hit when files we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y dropping their icons on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opening a capture file the program could ask twice wheth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ing file should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aste operations triggered from the review buffer window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ny paste operation until the main window was re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orked the character translation table format. 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iles should be smaller now and should load a lo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/output window size now changes to the number of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termina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file transfer window would be opened very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ll.  So tall in fact that display elements would overla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, no text could be displayed in the big listview and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ts were not to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interface would produce Enforcer hits w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files using an old-styl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dial list handling would select single entri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ift key was pressed during keyboar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 longer loses track of the text area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ght to display after resiz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much of the keyboard/mouse/peanut butter handling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quite so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anks to user persistence the `Password' text entr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through the password/user panel no longer h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passwor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Hang up' menu item did not cause a backed-up configur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aughty XPR protocols which would issue error report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_update() during XPRSetup() would cause the transfer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opened not to close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odd happenings in the status line online tim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responsible would misinterprete a string index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is no longer possible to dial phonebook entries which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phone numb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emulation code no longer leaves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facts when scrolling text with a background colour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ackground colour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lls to BeginIO() rather than SendIO() were giving some -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- device drivers hard times.  According to the few test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run so far the program now performs more reliable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s.  `term' now works again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dn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encodes the creation date into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capture file but rather writes creation time and 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new lin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tooltype/command line option `Quiet'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up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 releases of the phonebook would not clon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figuration copying routine will now selectively copy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o the currently selected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encryption/decryption routines are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ill now prompt twice for a phonebook acces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mment, phone number, user name and password can be much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n they used to b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now only contains the configuration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 from the 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 releases would not save any rate information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phonebook fil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figuration copying routine now allows to `drop'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 book configuration rather than replacing them with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onfiguration.  This feature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new phonebook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new feature has been added:  as an option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start to redial the currently configured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on as the line is hung up or the carrier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finally includes context-sensitiv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through amigaguide.library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).  Any window to offer a help text will display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Help'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documentation was entirely rewritt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documentation was updated and slightly enhanced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o re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th the text buffer screen and review buffer window no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and improved scrollers.  Scrolling and screen refresh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quite a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searching routine has been enhanced and now work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 than in previous releases.  It also happen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occurences of a string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mproved text buffer handling, reduced memory frag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control of Kickstart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will no longer quietly swallow sing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ill finally correctly wrap lines longer than 8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w also sports a search functi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the text buffer screen, other useful menu item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revious releases the program would miscalculat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left on a filing device when receiving a file.  I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the number of bytes received into account,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transfer files one can simply drag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on the `term' main window (requires that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pened on the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stead of identifying the type of a file received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ptionally attach a file comment to show the name of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was received from and the time and date when the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case a file transfer is terminated due to erro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window will remain open until explicitely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will disable the xpr_unlink() rout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verride transfer path'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will no longer sort files to be uploaded b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ame as most users found this feature annoying.  It now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window now correctly displays the nam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sent and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server was removed as it would not lea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gain but a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finally also runs as a window on the Workbench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public screen (that's what you always wanted, right?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control of Kickstart 3.0 will attempt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colours with other applications, making it possibl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emulation in eight or sixteen colours if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able pe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will refuse to run on a public screen if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of Kickstart 2.x and if the screen font happe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minor and some major bugs in the 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distribution now includes the 11 point IBM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ated by Bernhard F.  Mu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was surprised to discover that in previous releas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server would never get activated as the condit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enabled would very rarely be met.  Sin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rver would actually lead to a performance los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a performance gain I chose to remove the termin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it.  Both may be implemented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emulation should work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quires diskfont.library to be install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ill ask for a confirmation prior to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driver while the program is still online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soned JR-Comm had trouble to adjust to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R-Comm command `send password' would use the same menu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term'?`release serial device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the call log file can now be configu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would use the call file path and us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-call.lo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now displays the name of the ARexx host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BS name, phone number, comment and current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confuse and annoy you, the menu layou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new feature has been added:  the `wait' menu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eatedly send the sequence &lt;Space&gt;&lt;Backspace&gt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ulate terminal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quires a bit more memory than before (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has climbed by about 50 K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command line options and tool types have been added, s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is now much smarter in determining the siz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and file trans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ists used by the phonebook and the date panel no long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e so weird if using a proportional-spac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screen text snipping scheme has changed a bit 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mbles the standard console device snipping.  Also suppor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single words in order to snip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has been entirely rewritten from scrat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